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/>
      </w:pPr>
      <w:r>
        <w:object w:dxaOrig="13111" w:dyaOrig="15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6pt;margin-top:5.6pt;width:36.3pt;height:44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402356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273050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7pt;margin-top:-21.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7305</wp:posOffset>
                </wp:positionH>
                <wp:positionV relativeFrom="paragraph">
                  <wp:posOffset>16510</wp:posOffset>
                </wp:positionV>
                <wp:extent cx="685800" cy="624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2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2.15pt;margin-top:1.3pt;width:53.95pt;height:49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0320</wp:posOffset>
                </wp:positionH>
                <wp:positionV relativeFrom="paragraph">
                  <wp:posOffset>-269875</wp:posOffset>
                </wp:positionV>
                <wp:extent cx="9144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1.6pt;margin-top:-21.2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320</wp:posOffset>
                </wp:positionH>
                <wp:positionV relativeFrom="paragraph">
                  <wp:posOffset>-386080</wp:posOffset>
                </wp:positionV>
                <wp:extent cx="914400" cy="91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1.6pt;margin-top:-30.4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0320</wp:posOffset>
                </wp:positionH>
                <wp:positionV relativeFrom="paragraph">
                  <wp:posOffset>-386080</wp:posOffset>
                </wp:positionV>
                <wp:extent cx="914400" cy="914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1.6pt;margin-top:-30.4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АДМИНИСТРАЦИЯ ГОРОДА НОРИЛЬ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469900</wp:posOffset>
                </wp:positionV>
                <wp:extent cx="1266190" cy="4171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2.85pt;mso-wrap-distance-left:9.05pt;mso-wrap-distance-right:9.05pt;mso-wrap-distance-top:0pt;mso-wrap-distance-bottom:0pt;margin-top:3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right="-1" w:hanging="0"/>
        <w:jc w:val="center"/>
        <w:rPr/>
      </w:pPr>
      <w:r>
        <w:rPr/>
        <w:t>КРАСНОЯРСКОГО КРАЯ</w:t>
      </w:r>
    </w:p>
    <w:p>
      <w:pPr>
        <w:pStyle w:val="Header"/>
        <w:ind w:right="-1" w:hanging="0"/>
        <w:jc w:val="center"/>
        <w:rPr>
          <w:sz w:val="32"/>
        </w:rPr>
      </w:pPr>
      <w:r>
        <w:rPr>
          <w:sz w:val="3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left" w:pos="2127" w:leader="none"/>
          <w:tab w:val="left" w:pos="4253" w:leader="none"/>
          <w:tab w:val="left" w:pos="7513" w:leader="none"/>
          <w:tab w:val="right" w:pos="8306" w:leader="none"/>
        </w:tabs>
        <w:ind w:right="-114" w:hanging="0"/>
        <w:jc w:val="both"/>
        <w:rPr/>
      </w:pPr>
      <w:r>
        <w:rPr/>
        <w:t>05.03.2015                                              г. Норильск                                                      № 8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Администрации города Норильска </w:t>
        <w:br/>
        <w:t>от 25.10.2013 № 47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урегулирования отдельных вопросов, касающихся системы оплаты труда работников муниципальных казенных учреждений муниципального образования город Норильск по делам гражданской обороны, чрезвычайным ситуациям и служб спасения,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мерное положение об оплате труда работников муниципальных казенных учреждений муниципального образования город Норильск по делам гражданской обороны, чрезвычайным ситуациям и служб спасения, утвержденное постановлением Администрации города Норильска от 25.10.2013  № 471 (далее – Примерное положение), следующее измен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Абзац пятый пункта 2.5 Примерного положения дополнить словами «, Старший диспетчер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чальнику Управления по делам гражданской обороны и чрезвычайным ситуациям Администрации города Норильска, директору муниципального казенного учреждения «Служба спасения» в двухнедельный срок со дня вступления в силу настоящего постановления внести изменения в Положения об оплате труда работников возглавляемых ими учреждений, в соответствии с изменением утвержденным пунктом 1.1 настоящего постановле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exact" w:line="196"/>
      <w:ind w:firstLine="284"/>
      <w:jc w:val="both"/>
    </w:pPr>
    <w:rPr>
      <w:sz w:val="1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3:06:00Z</dcterms:created>
  <dc:creator>Natasha</dc:creator>
  <dc:description/>
  <cp:keywords/>
  <dc:language>en-US</dc:language>
  <cp:lastModifiedBy>adm114</cp:lastModifiedBy>
  <cp:lastPrinted>2015-02-12T17:08:00Z</cp:lastPrinted>
  <dcterms:modified xsi:type="dcterms:W3CDTF">2015-03-05T03:49:00Z</dcterms:modified>
  <cp:revision>5</cp:revision>
  <dc:subject/>
  <dc:title> </dc:title>
</cp:coreProperties>
</file>