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2.2021</w:t>
        <w:tab/>
        <w:t xml:space="preserve">                                         г. Норильск</w:t>
        <w:tab/>
        <w:tab/>
        <w:t xml:space="preserve">                                    № 5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и силу отдельных постановлений Администрации города Норильска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С целью приведения правовых актов Администрации города Норильска в соответствие с решением Норильского городского Совета депутатов от 15.12.2020    № 24/5-560 «О внесении изменений в решение Городского Совета от 21.09.2010           № 28-676 «</w:t>
      </w:r>
      <w:r>
        <w:rPr>
          <w:rFonts w:cs="Times New Roman" w:ascii="Times New Roman" w:hAnsi="Times New Roman"/>
          <w:sz w:val="26"/>
          <w:szCs w:val="26"/>
        </w:rPr>
        <w:t>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</w:t>
      </w:r>
      <w:r>
        <w:rPr>
          <w:rFonts w:eastAsia="Calibri" w:cs="Times New Roman" w:ascii="Times New Roman" w:hAnsi="Times New Roman"/>
          <w:sz w:val="26"/>
          <w:szCs w:val="26"/>
        </w:rPr>
        <w:t xml:space="preserve">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и силу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07.04.2010 № 114         «Об утверждении Порядка предоставления бесплатных продуктовых наборо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31.01.2011 № 44            «О внесении изменений в постановление Администрации города Норильска от 07.04.2010 № 114 «Об утверждении Порядка предоставления бесплатных продуктовых наборов отдельным категориям граждан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10 пункта 1 постановления Администрации города Норильска от 31.03.2011 № 150 «О внесении изменений в нормативные правовые акты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4.06.2013 № 260          «О внесении изменений в постановление Администрации города Норильска от 07.04.2010 № 114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03.07.2013 № 321        «Об утверждении Административного регламента предоставления муниципальной услуги по предоставлению бесплатных продуктовых наборо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8.03.2014 № 130         «О внесении изменений в постановление Администрации города Норильска от 07.04.2010 № 114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3.04.2014 № 195         «О внесении изменений в постановление Администрации города Норильска от 03.07.2013 № 321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08.05.2014 № 272          «О внесении изменений в постановление Администрации города Норильска от 07.04.2010 № 114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17 пункта 1 постановления Администрации города Норильска от 11.06.2014 № 352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7 пункта 1 постановления Администрации города Норильска от 26.08.2014 № 489 «О внесении изменений в нормативные правовые акты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09.04.2015 № 152         «О внесении изменений в постановление Администрации города Норильска от 03.07.2013 № 321 «Об утверждении Административного регламента предоставления муниципальной услуги по предоставлению бесплатных продуктовых наборо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3.06.2015 № 314        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3.07.2015 № 356         «О внесении изменений в постановление Администрации города Норильска от 07.04.2010 № 114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17 пункта 1 постановления Администрации города Норильска от 13.07.2015 № 358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5.09.2015 № 478         «О внесении изменений в постановление Администрации города Норильска от 07.04.2010 № 114 «Об утверждении Порядка предоставления бесплатных продуктовых наборо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3 пункта 1 постановления Администрации города Норильска от 07.12.2015 № 605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7.01.2016 № 57          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4 пункта 1 постановления Администрации города Норильска от 28.01.2016 № 65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 16 пункта 1 постановления Администрации города Норильска от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18.04.2016 № 229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13 пункта 4 постановления Администрации города Норильска от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16.06.2016 № 349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16 пункта 1 постановления Администрации города Норильска от 06.03.2017 № 107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9.03.2017 № 145         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15 пункта 1 постановления Администрации города Норильска от 10.10.2017 № 431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ы 28, 47 пункта 1 постановления Администрации города Норильска от 13.04.2018 № 138 «О внесении изменений в отдельные нормативные правовые акты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16 пункта 1 постановления Администрации города Норильска от 24.04.2018 № 157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22 пункта 1 постановления Администрации города Норильска от 04.10.2018 № 381 «О внесении изменений в отдельные правовые акты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16 пункта 1 постановления Администрации города Норильска от 29.10.2018 № 406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16 пункта 1 постановления Администрации города Норильска от 15.02.2019 № 58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17 пункта 1 постановления Администрации города Норильска от 31.05.2019 № 211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1.07.2019 № 288        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07.05.2020 № 189        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9.07.2020 № 400         «О внесении изменений в отдельные постановления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</w:t>
      </w:r>
      <w:r>
        <w:rPr>
          <w:rFonts w:cs="Times New Roman" w:ascii="Times New Roman" w:hAnsi="Times New Roman"/>
          <w:sz w:val="26"/>
          <w:szCs w:val="26"/>
          <w:lang w:bidi="bo-CN"/>
        </w:rPr>
        <w:t>вступает в силу с даты его подписания и распространяет свое действие на правоотношения, возникшие с 01.01.202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Д.В. Карас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5:00Z</dcterms:created>
  <dc:creator>ConsultantPlus</dc:creator>
  <dc:description/>
  <cp:keywords/>
  <dc:language>en-US</dc:language>
  <cp:lastModifiedBy>Грицюк Марина Геннадьевна</cp:lastModifiedBy>
  <cp:lastPrinted>2020-12-23T16:55:00Z</cp:lastPrinted>
  <dcterms:modified xsi:type="dcterms:W3CDTF">2021-02-11T03:36:00Z</dcterms:modified>
  <cp:revision>18</cp:revision>
  <dc:subject/>
  <dc:title/>
</cp:coreProperties>
</file>