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8630" cy="564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b/>
          <w:bCs/>
          <w:szCs w:val="26"/>
        </w:rPr>
        <w:t>РАСПОРЯЖЕНИЕ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851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  <w:t>19.02.2018</w:t>
        <w:tab/>
        <w:tab/>
        <w:tab/>
        <w:t xml:space="preserve">                      г. Норильск</w:t>
        <w:tab/>
        <w:t xml:space="preserve">                                           № 25-орг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смотр-конкурса на лучшую учебно-материальную базу для подготовки          в области гражданской обороны и защиты от чрезвычайных ситуаций среди организаций, учебно-консультационных пунктов и образовательных учрежден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учебно-материальной базы для подготовки населения в области гражданской обороны и защиты от чрезвычайных ситуаций, согласно Плану основных мероприятий муниципального образования город Норильск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, 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овести в период с 01.03.2018 по 31.08.2018 смотр-конкурс на лучшую учебно-материальную базу для подготовки в области гражданской обороны и защиты от чрезвычайных ситуаций среди организаций, учебно-консультационных пунктов и образовательных учреждений (далее – смотр-конкурс УМБ), осуществляющих свою деятельность на территории муниципального образования город Нориль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проведение смотр-конкурса УМБ в номинациях:             «Объекты экономики», «Учреждения образования» и «Учебно-консультационные пункты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чальнику Управления по делам гражданской обороны и чрезвычайным ситуациям Администрации города Норильска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своим приказом комиссию по проведению смотр-конкурса УМБ  и утвердить ее персональный состав, утвердить список участников и план-график проведения смотр-конкурса УМБ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ить мне для ознакомления акт по результатам смотр-конкурса УМБ не позднее десяти рабочих дней с даты его оконч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w w:val="105"/>
          <w:sz w:val="26"/>
          <w:szCs w:val="26"/>
        </w:rPr>
      </w:pPr>
      <w:r>
        <w:rPr>
          <w:sz w:val="26"/>
          <w:szCs w:val="26"/>
        </w:rPr>
        <w:tab/>
        <w:t xml:space="preserve">4. Комиссии по проведению смотр-конкурса УМБ в своей работе руководствоваться </w:t>
      </w:r>
      <w:r>
        <w:rPr>
          <w:bCs/>
          <w:w w:val="105"/>
          <w:sz w:val="26"/>
          <w:szCs w:val="26"/>
        </w:rPr>
        <w:t xml:space="preserve">Рекомендациями по составу и содержанию                             учебно-материальной базы субъекта Российской Федерации для подготовки населения в области гражданской обороны и </w:t>
      </w:r>
      <w:r>
        <w:rPr>
          <w:sz w:val="26"/>
          <w:szCs w:val="26"/>
        </w:rPr>
        <w:t>защиты от чрезвычайных ситуаций</w:t>
      </w:r>
      <w:r>
        <w:rPr>
          <w:bCs/>
          <w:w w:val="105"/>
          <w:sz w:val="26"/>
          <w:szCs w:val="26"/>
        </w:rPr>
        <w:t>, утвержденными Министерством Российской Федерации по делам гражданской обороны, чрезвычайным ситуациям и ликвидации последствий стихийных бедствий 25.12.2014</w:t>
      </w:r>
      <w:r>
        <w:rPr>
          <w:sz w:val="26"/>
          <w:szCs w:val="26"/>
        </w:rPr>
        <w:t>, Положением о проведении смотр-конкурса УМБ, утвержденным распоряжением Администрации города Норильска от 15.08.2012               № 4076.</w:t>
      </w:r>
    </w:p>
    <w:p>
      <w:pPr>
        <w:pStyle w:val="TextBody"/>
        <w:tabs>
          <w:tab w:val="clear" w:pos="709"/>
          <w:tab w:val="left" w:pos="720" w:leader="none"/>
        </w:tabs>
        <w:ind w:firstLine="720"/>
        <w:rPr/>
      </w:pPr>
      <w:r>
        <w:rPr>
          <w:sz w:val="26"/>
          <w:szCs w:val="26"/>
        </w:rPr>
        <w:t>5. Рекомендовать руководителям организаций, учебно-консультационных пунктов и образовательных учреждений, желающих принять участие в                       смотр-конкурсе УМБ, не позднее 28.02.2018:</w:t>
      </w:r>
    </w:p>
    <w:p>
      <w:pPr>
        <w:pStyle w:val="TextBody"/>
        <w:tabs>
          <w:tab w:val="clear" w:pos="709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5.1. Подготовить учебно-материальную базу для подготовки в области гражданской обороны и защиты от чрезвычайных ситуаций к смотр-конкурсу УМБ.</w:t>
      </w:r>
    </w:p>
    <w:p>
      <w:pPr>
        <w:pStyle w:val="TextBody"/>
        <w:tabs>
          <w:tab w:val="clear" w:pos="709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5.2. Сообщить в Управление по делам гражданской обороны и чрезвычайным ситуациям Администрации города Норильска о готовности к участию в                      смотр-конкурсе.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tabs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9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Р.В. Ахметч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567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03:00Z</dcterms:created>
  <dc:creator>GO</dc:creator>
  <dc:description/>
  <cp:keywords/>
  <dc:language>en-US</dc:language>
  <cp:lastModifiedBy>Грицюк Марина Геннадьевна</cp:lastModifiedBy>
  <cp:lastPrinted>2018-02-14T17:10:00Z</cp:lastPrinted>
  <dcterms:modified xsi:type="dcterms:W3CDTF">2018-02-19T03:56:00Z</dcterms:modified>
  <cp:revision>4</cp:revision>
  <dc:subject/>
  <dc:title>ДОКЛАД</dc:title>
</cp:coreProperties>
</file>