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21.07.2021</w:t>
        <w:tab/>
        <w:t>г. Норильск</w:t>
        <w:tab/>
        <w:t>№ 3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Администрации города Норильска от 03.08.2018 № 307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</w:rPr>
        <w:t>В связи со структурными и кадровыми изменениями в Администрации города</w:t>
      </w:r>
      <w:r>
        <w:rPr>
          <w:szCs w:val="26"/>
          <w:lang w:val="ru-RU"/>
        </w:rPr>
        <w:t xml:space="preserve"> Норильск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 Внести в постановление 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рода Норильска от 03.08.2018             № 307 «Об утверждении Регламента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и экстремизму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 xml:space="preserve">1.1. </w:t>
      </w:r>
      <w:r>
        <w:rPr>
          <w:sz w:val="26"/>
          <w:szCs w:val="26"/>
        </w:rPr>
        <w:t xml:space="preserve">В пункте 2 Постановления слова «Отделу по взаимодействию с правоохранительными органами» заменить словами «Управлению по правопорядку и административной практике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 xml:space="preserve">1.2. </w:t>
      </w:r>
      <w:r>
        <w:rPr>
          <w:sz w:val="26"/>
          <w:szCs w:val="26"/>
        </w:rPr>
        <w:t>В пункте 4 Постановления слова «заместителя Главы города Норильска по взаимодействию с правоохранительными органами» заменить словами «заместителя Главы города Норильск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и экстремизму, утвержденный Постановлением (далее - Регламент)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1. В пункте 3.1 Регламента слова «отдел по взаимодействию с правоохранительными органами» заменить словами «Управление по правопорядку и административной практике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2. В пункте 3.4 Регламента слова «(отдел по взаимодействию с правоохранительными органами Администрации города Норильска)» исключи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3. В пункте 3.5 Регламента слова «</w:t>
      </w:r>
      <w:r>
        <w:rPr>
          <w:sz w:val="26"/>
          <w:szCs w:val="26"/>
          <w:lang w:val="en-US"/>
        </w:rPr>
        <w:t>ZavalnukA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ori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val="en-US"/>
        </w:rPr>
        <w:t>boikove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ori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 В </w:t>
      </w:r>
      <w:hyperlink r:id="rId4">
        <w:r>
          <w:rPr>
            <w:rStyle w:val="InternetLink"/>
            <w:sz w:val="26"/>
            <w:szCs w:val="26"/>
          </w:rPr>
          <w:t>приложении 2</w:t>
        </w:r>
      </w:hyperlink>
      <w:r>
        <w:rPr>
          <w:sz w:val="26"/>
          <w:szCs w:val="26"/>
        </w:rPr>
        <w:t xml:space="preserve"> к Регламент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В </w:t>
      </w:r>
      <w:hyperlink r:id="rId5">
        <w:r>
          <w:rPr>
            <w:rStyle w:val="InternetLink"/>
            <w:sz w:val="26"/>
            <w:szCs w:val="26"/>
          </w:rPr>
          <w:t>строке 4</w:t>
        </w:r>
      </w:hyperlink>
      <w:r>
        <w:rPr>
          <w:sz w:val="26"/>
          <w:szCs w:val="26"/>
        </w:rPr>
        <w:t xml:space="preserve"> слова «Федеральное казенное учреждение ОИК-30 ГУФСИН РФ по Красноярскому краю» заменить словами «Федеральное казенное учреждение ИК-15 ГУФСИН РФ по Красноярскому краю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2. В </w:t>
      </w:r>
      <w:hyperlink r:id="rId6">
        <w:r>
          <w:rPr>
            <w:rStyle w:val="InternetLink"/>
            <w:sz w:val="26"/>
            <w:szCs w:val="26"/>
          </w:rPr>
          <w:t xml:space="preserve">строке </w:t>
        </w:r>
      </w:hyperlink>
      <w:r>
        <w:rPr>
          <w:sz w:val="26"/>
          <w:szCs w:val="26"/>
        </w:rPr>
        <w:t>12 слова «Отдел пресс-службы Управления общественных связей» заменить словами «Отдел пресс-службы Управления общественных связей и массовых коммуникаций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3. В </w:t>
      </w:r>
      <w:hyperlink r:id="rId7">
        <w:r>
          <w:rPr>
            <w:rStyle w:val="InternetLink"/>
            <w:sz w:val="26"/>
            <w:szCs w:val="26"/>
          </w:rPr>
          <w:t xml:space="preserve">строке </w:t>
        </w:r>
      </w:hyperlink>
      <w:r>
        <w:rPr>
          <w:sz w:val="26"/>
          <w:szCs w:val="26"/>
        </w:rPr>
        <w:t>13 слова «Отдел по взаимодействию с правоохранительными органами» заменить словами «Отдел по взаимодействию с правоохранительными органами Управления по правопорядку и административной практик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4. В </w:t>
      </w:r>
      <w:hyperlink r:id="rId8">
        <w:r>
          <w:rPr>
            <w:rStyle w:val="InternetLink"/>
            <w:sz w:val="26"/>
            <w:szCs w:val="26"/>
          </w:rPr>
          <w:t xml:space="preserve">строке </w:t>
        </w:r>
      </w:hyperlink>
      <w:r>
        <w:rPr>
          <w:sz w:val="26"/>
          <w:szCs w:val="26"/>
        </w:rPr>
        <w:t>14 слова «Отдел по работе с общественными объединениями и некоммерческими организациями Управления административной практики» заменить словами «Отдел по работе с общественными объединениями и некоммерческими организациями Управления по взаимодействию с общественными организациями и молодежной политике»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ab/>
        <w:t xml:space="preserve">4.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9280A2B6A2EDF376AAF08C15DA34354FC2EED266CDAC1224A3894952418682C698249B016B848E670EEE8A588859C1DC1D9F8D8F40F02392FD731hCQ5E" TargetMode="External"/><Relationship Id="rId4" Type="http://schemas.openxmlformats.org/officeDocument/2006/relationships/hyperlink" Target="consultantplus://offline/ref=FBA026BBE96FB88083FA991B562632C617A7DC8875538FD41F7854A9F474567A49169D3FCE570ECC8E5C5FFE759663074E6AF8444DA9DFCC05558CC0n9oDE" TargetMode="External"/><Relationship Id="rId5" Type="http://schemas.openxmlformats.org/officeDocument/2006/relationships/hyperlink" Target="consultantplus://offline/ref=5123C329BCB949E4949A4C11B02E44BBC7CFD60E22DC42FD5966456E1F3284E9D89B4B810912DA6F9EC46FBECFF1B52C2166D3248409200576C3679FQ4r0E" TargetMode="External"/><Relationship Id="rId6" Type="http://schemas.openxmlformats.org/officeDocument/2006/relationships/hyperlink" Target="consultantplus://offline/ref=5123C329BCB949E4949A4C11B02E44BBC7CFD60E22DC42FD5966456E1F3284E9D89B4B810912DA6F9EC46FBECFF1B52C2166D3248409200576C3679FQ4r0E" TargetMode="External"/><Relationship Id="rId7" Type="http://schemas.openxmlformats.org/officeDocument/2006/relationships/hyperlink" Target="consultantplus://offline/ref=5123C329BCB949E4949A4C11B02E44BBC7CFD60E22DC42FD5966456E1F3284E9D89B4B810912DA6F9EC46FBECFF1B52C2166D3248409200576C3679FQ4r0E" TargetMode="External"/><Relationship Id="rId8" Type="http://schemas.openxmlformats.org/officeDocument/2006/relationships/hyperlink" Target="consultantplus://offline/ref=5123C329BCB949E4949A4C11B02E44BBC7CFD60E22DC42FD5966456E1F3284E9D89B4B810912DA6F9EC46FBECFF1B52C2166D3248409200576C3679FQ4r0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9:00Z</dcterms:created>
  <dc:creator>Я</dc:creator>
  <dc:description/>
  <cp:keywords/>
  <dc:language>en-US</dc:language>
  <cp:lastModifiedBy>Ральцевич Лариса Юрьевна</cp:lastModifiedBy>
  <cp:lastPrinted>2021-06-28T11:06:00Z</cp:lastPrinted>
  <dcterms:modified xsi:type="dcterms:W3CDTF">2021-07-22T02:01:00Z</dcterms:modified>
  <cp:revision>6</cp:revision>
  <dc:subject/>
  <dc:title>РОССИЙСКАЯ ФЕДЕРАЦИЯ</dc:title>
</cp:coreProperties>
</file>