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8.05.2013                                             г. Норильск                         </w:t>
        <w:tab/>
        <w:t xml:space="preserve">               №19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 xml:space="preserve">от 27.06.2011 № 33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тчуждением гражданами, являющимися участниками мероприятий по переселению, в муниципальную собственность муниципального образования город Норильск жилых помещений, принадлежащих им на праве собственности, в соответствии с Гражданским кодексом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ый постановлением Администрации города Норильска от 27.06.2011 № 330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ункт 3.2.7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7. Участник Программы и (или) члены его семьи, являющиеся собственниками жилого помещения, в течение 2-х месяцев после приобретения участником Программы жилого помещения за счет средств предоставленной социальной выплаты, обязаны обратиться в Управление жилищного фонда с целью заключения договора безвозмездной передачи жилого помещения в собственность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2.9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9. С целью заключения договора безвозмездной передачи жилого помещения в собственность муниципального образования город Норильск участник Программы и (или) члены его семьи, являющиеся собственниками жилого помещения, обращаются в Управление жилищного фонда с заявлением по форме, согласно приложению № 5 к настоящему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бязательно должны быть указаны члены семьи участника Программы, не являющиеся участниками Программы и изъявившие желание заключить договор найма жилого помещения муниципального жилищного фонда коммерческого использования на занимаемое жилое помещение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2.10 Порядка дополнить подпунктом «з»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) акт обследования технического состояния передаваемого жилого помещения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3.2.11 Порядка слова «справку, подтверждающую участие гражданина в Программе» заменить словами «справку, подтверждающую реализацию участником Программы свидетельств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3.2.13, 3.2.15 – 3.2.17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3.2.18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8. Участник Программы и (или) члены его семьи, а также граждане (в том числе, не являющиеся членами семьи собственника жилого помещения), зарегистрированные по месту жительства в жилом помещении, подлежащем передаче в собственность муниципального образования город Норильск, обязаны сняться с регистрационного учета на дату обращения участника Программы и (или) членов его семьи, являющегося (-ихся) собственником (-ами) предаваемого жилого помещения,  в Управление жилищного фонда  с заявлением, указанным в пункте 3.2.9 настоящего Порядк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пункте 3.2.19 Порядка слова «подписания акта приема-передачи» заменить словами «заключения договора безвозмездной передачи жилого помещения в собственность муниципального образования город Норильск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ункте 3.2.20 Порядка слова «акта приема-передачи жилого помещения в собственность муниципального образования город Норильск» заменить словами «заключенного договора безвозмездной передачи жилого помещения в собственность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риложение № 3 к Порядку изложить в редакции согласно приложению   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риложение № 4 к Порядку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Дополнить Порядок приложением № 5 в редакции согласно приложению   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 свое действие  на правоотношения, возникшие с 01.03.201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города Норильска </w:t>
        <w:tab/>
        <w:tab/>
        <w:t xml:space="preserve">                                    А.Б.Ружни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2859405" cy="3924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8.05.2013 № 1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рядку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Норильск и городском поселении город Дудинка Красноярского края, в районы  с благоприятными природно-климатическими условиями на территории Российской Федерации» на 2011-2020 годы, утвержденному постановлением Администрации города Норильска от 27.06.2011 №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09pt;mso-wrap-distance-left:9pt;mso-wrap-distance-right:9pt;mso-wrap-distance-top:0pt;mso-wrap-distance-bottom:0pt;margin-top:0.05pt;mso-position-vertical-relative:text;margin-left:266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8.05.2013 № 1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рядку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Норильск и городском поселении город Дудинка Красноярского края, в районы  с благоприятными природно-климатическими условиями на территории Российской Федерации» на 2011-2020 годы, утвержденному постановлением Администрации города Норильска от 27.06.2011 №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ой передачи жилого помещения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Норильск Красноярского края                                                             ___ ______20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_________________________________________________,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: серия_____ номер__________, выдан: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когда:_____________код     подразделения: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              (-ая)              по            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   именуемый   (-ая)  в 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-1,  с  одной  стороны  и  «Администрация города Норильска» в лице начальника   Управления  жилищного  фонда  Администрации  города  Норильска _________________________,   действующего   на   основании   Положения   об Управлении  жилищного  фонда  Администрации города Норильска, утвержденного решением  Норильского  городского  Совета депутатов от 07.04.2009 № 18-439, именуемая в дальнейшем СТОРОНА-2, именуемые в дальнейшем СТОР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ОРОНА-1 безвозмездно передает, а СТОРОНА-2 принимает в собственность муниципального образования город Норильск квартиру, находящуюся по адресу: ________________________________, общей площадью ________ кв. м, состоящую из ______ комнат (-ы) жилой площадью ________ кв. м, в связи с реализацией свидетельства о предоставлении социальной выплаты на приобретение жилья, в рамках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ой Постановлением Правительства Красноярского края от 26.10.2010 № 523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казанная  квартира  принадлежит  СТОРОНЕ-1  на праве собственности, на основан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равоустанавливающие документы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РОНА-1 согласна с тем, что в случае обнаружения несоответствия технического состояния квартиры после подписания настоящего договора, СТОРОНА-2 оставляет за собой право обратиться в судебные органы о расторжении настоя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______ 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(Ф.И.О. Стороны-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РОНА-1 гарантирует, что до подписания настоящего договора указанная квартира никому другому не продана, не подарена, не заложена, в споре не участвует, под арестом (запрещением) не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 содержани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18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8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9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450-453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5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5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5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5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стороны ознаком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СТОРОНА-2 приобретает право собственности на квартиру с момента государственной регистрации перехода права собственности в Норильском отделе Управления Федеральной службы государственной регистрации, кадастра и карт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снованием для государственной регистрации перехода права собственности к СТОРОНЕ-2 является подписанный сторонами настоящий догово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ОРОНА-1 до государственной регистрации перехода права собственности к СТОРОНЕ-2 несет риски случайной гибели или порчи жилого помещения, а также расходы по его эксплуатации и содерж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стоящий договор вступает в законную силу с момента его подписания сторон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Жилое помещение СТОРОНОЙ-1 передано СТОРОНЕ-2 до подписания настоящего договора доказательством чего является подписание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стоящий договор составлен и подписан в трех подлинных экземплярах, один из которых хранится в делах Норильского отдела Управления Федеральной службы государственной регистрации, кадастра и картографии по Красноярскому краю, один экземпляр выдается СТОРОНЕ-1, один - СТОРОНЕ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-1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-2 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2859405" cy="3924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8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и города Нориль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 08.05.2013 № 1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рядку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Норильск и городском поселении город Дудинка Красноярского края, в районы  с благоприятными природно-климатическими условиями на территории Российской Федерации» на 2011-2020 годы, утвержденному постановлением Администрации города Норильска от 27.06.2011 №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09pt;mso-wrap-distance-left:9pt;mso-wrap-distance-right:9pt;mso-wrap-distance-top:0pt;mso-wrap-distance-bottom:0pt;margin-top:0.05pt;mso-position-vertical-relative:text;margin-left:266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8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 08.05.2013 № 1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рядку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Норильск и городском поселении город Дудинка Красноярского края, в районы  с благоприятными природно-климатическими условиями на территории Российской Федерации» на 2011-2020 годы, утвержденному постановлением Администрации города Норильска от 27.06.2011 №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жилищног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онда Администрации города Норильска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__________________________        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hanging="43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регистрированного (ной)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,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: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: №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ыдан:_____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работы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лжность__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явление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реализацией свидетельства о предоставлении социальной выплаты на приобретение жилья в рамках участия в долгосрочной целевой программе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 и исполнения обязательства о сдаче (безвозмездном отчуждении) жилого помещении, прошу заключить со мною договор безвозмездной передачи жилого помещения в собственность муниципального образования город Норильск, расположенного по адресу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стоящим во исполнение требований Федерального закона «О персональных данных»        № 152-ФЗ от 27.07.2006, даю свое согласие Управлению жилищного фонда Администрации города Норильска, ее территориальным органам на обработку моих персональных данных в целях обеспечения мне возможности подачи документов. Настоящее согласие выдано без ограничения срока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работкой персональных данных я понимаю сбор, систематизацию, накопление, хранение, уточнение, использование, распространение (в том числе передачу), обезличивание, уничтожение и любые другие действия (операции) с персональ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сональными данными я понимаю любую информацию, относящуюся ко мне, как к субъекту персональных данных, в том числе мою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жилищного фонда Администрации города Норильска по почте заказным письмом с уведомлением о вр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______________20___</w:t>
        <w:tab/>
        <w:tab/>
        <w:tab/>
        <w:tab/>
        <w:tab/>
        <w:t xml:space="preserve">                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 заявлением согласен (а)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Ф.И.О. (последнее – 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спорт (серия,  №)______________, 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н (дата и к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20__ 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 заявлением согласен (а)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Ф.И.О.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 №)______________, 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дан (дата и к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20__ г.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39E4AC3DC421360BD5700636AC4652AF64C11F680604FC5F320AC7C4D52DB7A7BA7BFA37BFE5B5eDZDE" TargetMode="External"/><Relationship Id="rId4" Type="http://schemas.openxmlformats.org/officeDocument/2006/relationships/hyperlink" Target="consultantplus://offline/ref=B339E4AC3DC421360BD5700636AC4652AF64C11F680604FC5F320AC7C4D52DB7A7BA7BFA37BEEDB3eDZ1E" TargetMode="External"/><Relationship Id="rId5" Type="http://schemas.openxmlformats.org/officeDocument/2006/relationships/hyperlink" Target="consultantplus://offline/ref=B339E4AC3DC421360BD5700636AC4652AF64C11F680604FC5F320AC7C4D52DB7A7BA7BFA37BEEDB8eDZ0E" TargetMode="External"/><Relationship Id="rId6" Type="http://schemas.openxmlformats.org/officeDocument/2006/relationships/hyperlink" Target="consultantplus://offline/ref=B339E4AC3DC421360BD5700636AC4652AF64C11F680604FC5F320AC7C4D52DB7A7BA7BFA37BEE8B7eDZ5E" TargetMode="External"/><Relationship Id="rId7" Type="http://schemas.openxmlformats.org/officeDocument/2006/relationships/hyperlink" Target="consultantplus://offline/ref=B339E4AC3DC421360BD5700636AC4652AF64C11F680604FC5F320AC7C4D52DB7A7BA7BFA37BEE8B6eDZ2E" TargetMode="External"/><Relationship Id="rId8" Type="http://schemas.openxmlformats.org/officeDocument/2006/relationships/hyperlink" Target="consultantplus://offline/ref=B339E4AC3DC421360BD5700636AC4652AF63C0196D0704FC5F320AC7C4D52DB7A7BA7BFA37BFE9B0eDZ0E" TargetMode="External"/><Relationship Id="rId9" Type="http://schemas.openxmlformats.org/officeDocument/2006/relationships/hyperlink" Target="consultantplus://offline/ref=B339E4AC3DC421360BD5700636AC4652AF63C0196D0704FC5F320AC7C4D52DB7A7BA7BFA37BFE9B3eDZ5E" TargetMode="External"/><Relationship Id="rId10" Type="http://schemas.openxmlformats.org/officeDocument/2006/relationships/hyperlink" Target="consultantplus://offline/ref=B339E4AC3DC421360BD5700636AC4652AF63C0196D0704FC5F320AC7C4D52DB7A7BA7BFA37BFE9B3eDZ1E" TargetMode="External"/><Relationship Id="rId11" Type="http://schemas.openxmlformats.org/officeDocument/2006/relationships/hyperlink" Target="consultantplus://offline/ref=B339E4AC3DC421360BD5700636AC4652AF63C0196D0704FC5F320AC7C4D52DB7A7BA7BFA37BFE9B4eDZ4E" TargetMode="External"/><Relationship Id="rId12" Type="http://schemas.openxmlformats.org/officeDocument/2006/relationships/hyperlink" Target="consultantplus://offline/ref=B339E4AC3DC421360BD5700636AC4652AF64C11F680604FC5F320AC7C4D52DB7A7BA7BFA37BEEDB8eDZ0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1:00Z</dcterms:created>
  <dc:creator>User</dc:creator>
  <dc:description/>
  <cp:keywords/>
  <dc:language>en-US</dc:language>
  <cp:lastModifiedBy>adm114</cp:lastModifiedBy>
  <cp:lastPrinted>2013-04-10T09:55:00Z</cp:lastPrinted>
  <dcterms:modified xsi:type="dcterms:W3CDTF">2013-05-08T04:59:00Z</dcterms:modified>
  <cp:revision>24</cp:revision>
  <dc:subject/>
  <dc:title/>
</cp:coreProperties>
</file>