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3.2022</w:t>
        <w:tab/>
        <w:t xml:space="preserve"> г. Норильск</w:t>
        <w:tab/>
        <w:t xml:space="preserve">          № 14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от 07.02.2019 № 44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пределения перечня вопросов, рассматриваемых жилищной комиссией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жилищной комиссии муниципального образования город Норильск, утвержденное постановлением Администрации города Норильска от 07.02.2019 № 44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Жилищная комиссия муниципального образования город Норильск (далее - Комиссия) является постоянно действующим коллегиальным совещательным органом, созданным Администрацией города Норильска в целях рассмотрения вопросов, связанных с предоставлением и использованием жилых помещений муниципального жилищного фонда муниципального образования город Норильск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Полномочия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К полномочиям Комиссии относя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ссмотрение вопросов </w:t>
      </w:r>
      <w:r>
        <w:rPr>
          <w:rFonts w:cs="Times New Roman" w:ascii="Times New Roman" w:hAnsi="Times New Roman"/>
          <w:spacing w:val="-2"/>
          <w:sz w:val="26"/>
          <w:szCs w:val="26"/>
        </w:rPr>
        <w:t>о наличии или отсутствии у гражданина трудной жизненной ситуации в целях предоставления жилого помещения маневрен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ссмотрение вопросов, связанных с предоставлением жилых помещений в аренду без проведения торгов юридическим лицам независимо от организационно-правовой формы и формы собственности или индивидуальным предпринима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рассмотрение вопросов о заключении договоров аренды жилых помещений без проведения торгов на новый с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е вопросов, связанных с определением необходимости или отсутствия необходимости осуществления перевода жилых помещений в нежилые помещения и нежилых помещений в жилые помещения, находящихся в собственност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ые вопросы, отнесенные к компетенции Комиссии правовыми актами органов местного самоуправления муниципального образования город Норильск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 В пункте 4.11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абзаце первом слова «в подпунктах 2.2.2, 2.2.3, 2.2.5» заменить словами «в подпунктах «б» - «г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в абзаце втором слова «в подпунктах «2.2.1, 2.2.4» заменить словами «в подпунктах «а», «д»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, но не ранее вступления в силу решения Норильского городского Совета депутатов от 09.03.2022 № 34/5-821 «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 внесении изменений в решение Норильского городского Совета депутатов от 24.09.2019 № 15/5-338 «Об утверждении Положения о жилых помещениях маневренного фонда муниципального жилищного фонда муниципального образования город Норильск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User</dc:creator>
  <dc:description/>
  <cp:keywords/>
  <dc:language>en-US</dc:language>
  <cp:lastModifiedBy>Грицюк Марина Геннадьевна</cp:lastModifiedBy>
  <cp:lastPrinted>2022-03-10T09:41:00Z</cp:lastPrinted>
  <dcterms:modified xsi:type="dcterms:W3CDTF">2022-03-14T04:24:00Z</dcterms:modified>
  <cp:revision>4</cp:revision>
  <dc:subject/>
  <dc:title/>
</cp:coreProperties>
</file>