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63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11.2012</w:t>
        <w:tab/>
        <w:t>г.Норильск                                                 №  3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еспечении приглашения муниципальными унитарными предприятиями муниципального образования город Норильск работников, обладающих рабочими профессиями, являющимися дефицитными для муниципальных унитарных предприятий муниципального образования город Нориль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урегулирования вопросов обеспечения </w:t>
      </w:r>
      <w:r>
        <w:rPr>
          <w:rFonts w:cs="Times New Roman" w:ascii="Times New Roman" w:hAnsi="Times New Roman"/>
          <w:sz w:val="26"/>
          <w:szCs w:val="26"/>
        </w:rPr>
        <w:t>приглашения муниципальными унитарными предприятиями муниципального образования город Норильск работников, обладающих рабочими профессиями, являющимися дефицитными для муниципальных унитарных предприятий муниципального образования город Норильск, в соответствии со статьями 5, 22, 67 Трудового кодекса Российской Федерации, Порядком создания и деятельности муниципального унитарного предприятия муниципального образования город Норильск, утвержденным решением Норильского городского Совета депутатов от 29.09.2009 №21-50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оложение о процедуре приглашения </w:t>
      </w:r>
      <w:r>
        <w:rPr>
          <w:rFonts w:cs="Times New Roman" w:ascii="Times New Roman" w:hAnsi="Times New Roman"/>
          <w:sz w:val="26"/>
          <w:szCs w:val="26"/>
        </w:rPr>
        <w:t>муниципальными унитарными предприятиями муниципального образования город Норильск на работу работников, обладающих рабочими профессиями, являющимися дефицитными для муниципальных унитарных предприятий муниципального образования город Норильск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Перечень рабочих профессий, являющихся </w:t>
      </w:r>
      <w:r>
        <w:rPr>
          <w:rFonts w:cs="Times New Roman" w:ascii="Times New Roman" w:hAnsi="Times New Roman"/>
          <w:sz w:val="26"/>
          <w:szCs w:val="26"/>
        </w:rPr>
        <w:t>дефицитными для муниципальных унитарных предприятий муниципального образования город Норильск 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Руководителю Аппарата Администрации города Норильска Н.А.Тимофееву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работу по актуализации (своевременной корректировке) Перечня, утвержденного пунктом 2 настоящего постановления, его размещению на официальном сайте муниципального образования город Норильск, последующему его обновлению в срок не позднее 3 рабочих дней со дня его коррект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  <w:tab/>
        <w:t>Отделу кадров и муниципальной службы Аппарата Администрации города Норильска (В.Е.Севастьянов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знакомить руководителей муниципальных унитарных предприятий муниципального образования город Норильск с настоящим постановлением под роспись в срок не позднее пяти рабочих дней со дня издания настоящего постановления, а в случае временного отсутствия (нахождения их в отпуске, служебной командировке, временной нетрудоспособности и др.) в течение трех рабочих дней со дня выхода их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общить копии листов ознакомления с настоящим постановлением, к материалам личных дел руководителей соответствующих </w:t>
      </w:r>
      <w:r>
        <w:rPr>
          <w:rFonts w:cs="Times New Roman" w:ascii="Times New Roman" w:hAnsi="Times New Roman"/>
          <w:sz w:val="26"/>
          <w:szCs w:val="26"/>
        </w:rPr>
        <w:t>муниципальных унитарных предприят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исполнения пункта 4 настоящего постановления  возложить на руководителя Аппарата Администрации города Норильска Н.А.Тимофее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Настоящее постановление вступает в силу после его опубликования в газете «Заполярная правд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Администрации города Норильска                                       И.В.Перетят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УТВЕРЖДЕ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постановлением </w:t>
      </w:r>
    </w:p>
    <w:p>
      <w:pPr>
        <w:pStyle w:val="Normal"/>
        <w:shd w:fill="FFFFFF" w:val="clear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от  08.11.2012 № 38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цедуре приглашения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ми унитарными предприятиями муниципального образования город Норильск на работу работников, обладающих рабочими профессиями, являющимися дефицитными для муниципальных унитарных предприятий  муниципального образования город Нориль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Настоящее Положение определяет процедуру согласования решений руководителей муниципальных унитарных предприятий муниципального образования город Норильск о намерении пригласить для работы в возглавляемые ими муниципальные унитарные предприятия из других местностей страны работников, обладающих рабочими профессиями, являющимися дефицитными для муниципальных унитарных предприятий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настоящем Положении используются следующие понятия и сокращ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рабочих профессий – перечень рабоч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фессий, являющихся </w:t>
      </w:r>
      <w:r>
        <w:rPr>
          <w:rFonts w:cs="Times New Roman" w:ascii="Times New Roman" w:hAnsi="Times New Roman"/>
          <w:sz w:val="26"/>
          <w:szCs w:val="26"/>
        </w:rPr>
        <w:t>дефицитными для муниципальных унитарных предприятий муниципального образования город Норильск, определяемый постановлением Администрации города Норильска, по которому осуществляется приглашение на работу в муниципальные унитарные предприятия муниципального образования город Норильс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- предприятие – муниципальное унитарное предприятие муниципального образования город Нориль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Cs/>
          <w:sz w:val="26"/>
          <w:szCs w:val="26"/>
        </w:rPr>
        <w:t>работник</w:t>
      </w:r>
      <w:r>
        <w:rPr>
          <w:rFonts w:cs="Times New Roman" w:ascii="Times New Roman" w:hAnsi="Times New Roman"/>
          <w:sz w:val="26"/>
          <w:szCs w:val="26"/>
        </w:rPr>
        <w:t xml:space="preserve"> - гражданин, обладающий </w:t>
      </w:r>
      <w:r>
        <w:rPr>
          <w:rFonts w:cs="Times New Roman" w:ascii="Times New Roman" w:hAnsi="Times New Roman"/>
          <w:bCs/>
          <w:iCs/>
          <w:sz w:val="26"/>
          <w:szCs w:val="26"/>
        </w:rPr>
        <w:t>рабочей профессией</w:t>
      </w:r>
      <w:r>
        <w:rPr>
          <w:rFonts w:cs="Times New Roman" w:ascii="Times New Roman" w:hAnsi="Times New Roman"/>
          <w:sz w:val="26"/>
          <w:szCs w:val="26"/>
        </w:rPr>
        <w:t xml:space="preserve">, являющейся дефицитной для </w:t>
      </w:r>
      <w:r>
        <w:rPr>
          <w:rFonts w:cs="Times New Roman" w:ascii="Times New Roman" w:hAnsi="Times New Roman"/>
          <w:bCs/>
          <w:iCs/>
          <w:sz w:val="26"/>
          <w:szCs w:val="26"/>
        </w:rPr>
        <w:t>предприятия</w:t>
      </w:r>
      <w:r>
        <w:rPr>
          <w:rFonts w:cs="Times New Roman" w:ascii="Times New Roman" w:hAnsi="Times New Roman"/>
          <w:sz w:val="26"/>
          <w:szCs w:val="26"/>
        </w:rPr>
        <w:t>, предусмотренной Перечнем рабочих професс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приглашение – документ, свидетельствующий о реш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>предприятия</w:t>
      </w:r>
      <w:r>
        <w:rPr>
          <w:rFonts w:cs="Times New Roman" w:ascii="Times New Roman" w:hAnsi="Times New Roman"/>
          <w:sz w:val="26"/>
          <w:szCs w:val="26"/>
        </w:rPr>
        <w:t xml:space="preserve"> пригласить работника для заключения с ним трудового договора о работе на соответствующем предприятии, содержащий информацию о наименовании профессии, для выполнения трудовых обязанностей по которой приглашается  работник, об условиях оплаты труда за их выполнение, о режиме рабочего времени и отдыха, оформляемый на бланке предприятия за подписью руководителя пред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жилищного фонда – Управление жилищного фонда Администрации города Норильс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правление труда и трудовых ресурсов – Управление труда и трудовых ресурсов Администрации города Нориль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Назначением согласования приглашения работника согласно настоящему Положению является организация обеспечения нужд работников, связанных с исполнением ими трудов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цедура согласования приглаше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Решение о приглашении работника принимается руководителем предприятия по согласованию с уполномоченными на это должностными лицами Администрации города Норильска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нятие решения о приглашении работника, направление работнику приглашения без согласования, предусмотренного настоящим Положением,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Проект приглашения (до подписания руководителем предприятия, исходящей его регистрации, направления работнику) направляется с сопроводительным письмом за подписью руководителя предприятия для согласования в следующем порядке и последовательност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с начальником Управления труда и трудовых ресурсов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части определения наличия в штатном расписании соответствующего предприятия по состоянию на дату предоставления на согласование пакета документов с проектом приглашения рабочей профессии, для замещения которой приглашается работник, а также в части наличия в Перечне рабочих профессий рабочей профессии, для замещения которой приглашается работни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 начальником Управления жилищного фонда – в части определения возможности предоставления и подбора для работника жилого помещения муниципального жилищного фонда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ым считается приглашение, имеющее согласование всех должностных лиц, указанных в части первой настоящего пункта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К проекту приглашения, направляемому на согласование в соответствии с пунктом 2.2 настоящего Положения, прилагается следующий пакет  документ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 соответствующем профессиональном образовании, квалификации, которые необходимы для выполнения трудовых обязанностей по профессии, предусмотренной Перечнем рабочих професс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ая инструкция по соответствующей профе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я трудовой книжки работника, заверенная надлежащим образом (при наличии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 работника (включая данные о регистрации по месту жительства, регистрации брак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, осуществляющие рассмотрение пакета документов и согласование проекта приглашения, вправе истребовать у руководителя предприятия иные документы, имеющие отношение к предмету этого согласования в соответствующей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4. Согласование проекта приглашения, предусмотренное пунктом 2.2 настоящего Положения, должно производиться соответствующим должностным лицом, осуществляющим его рассмотрение и согласование в соответствии с настоящим Положением, в срок не позднее 5 рабочих дней со дня поступления к нему проекта приглашения с пакетом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гласование проекта приглашения оформляется на оборотной его стороне посредством проставления реквизитов согласования, необходимых согласно Инструкции по делопроизводству Администрации города Норильс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5. Основаниями для отказа в согласовании проекта приглаше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сутствие в штатном расписании предприятия профессии, по которой предполагается направление работнику пригла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сутствие в Перечне рабочих профессий  рабочей профессии, которая есть у работн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есоответствие подлежащего приглашению работника требованиям, необходимым для выполнения трудовых обязанностей по соответствующей профе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сутствие в муниципальном жилищном фонде муниципального образования город Норильск свободных и пригодных для проживания жилых помещений для предоставления работнику в результате пригла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аз в согласовании проекта приглашения оформляется в виде письменной резолюции соответствующего должностного лица, осуществляющего согласование проекта приглашения 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мотивированный отказ в согласовании проекта приглашения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6. Порядок предоставления работнику жилого помещения муниципального жилищного фонда муниципального образования город Норильск определяется нормативными правовыми актами органов местного самоуправления муниципального образования город Норильск, издаваемыми (принимаемыми) ими в соответствии с предоставленной им действующим законодательством и иными нормативными правовыми актами компетен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Должностные лица, осуществляющие согласование проекта приглашения работников, несут персональную ответственность з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соблюдение установленных настоящим Положением сроков рассмотрения пакета документов и согласования проекта пригла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нятые ими решения в отношении представленных на согласование проектов пригла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Руководители предприятий несут персональную ответственность з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соблюдение требований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достоверность информации, предоставляемой ими должностным лицам, осуществляющим  согласование проекта пригла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8.11.2012 № 38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бочих профессий, являющихся дефицитными для муниципальных унитарных предприятий муниципального образования город Нориль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425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фессии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еятельности (трудовая функци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 (право на управление транспортным средством категории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)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 пассажирских перевозок автомобильным транспортом по муниципальным маршрутам в  пределах границ  муниципального образования город Нор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1:00Z</dcterms:created>
  <dc:creator>adm28</dc:creator>
  <dc:description/>
  <cp:keywords/>
  <dc:language>en-US</dc:language>
  <cp:lastModifiedBy>adm114</cp:lastModifiedBy>
  <cp:lastPrinted>2012-10-31T11:34:00Z</cp:lastPrinted>
  <dcterms:modified xsi:type="dcterms:W3CDTF">2012-11-08T01:34:00Z</dcterms:modified>
  <cp:revision>44</cp:revision>
  <dc:subject/>
  <dc:title/>
</cp:coreProperties>
</file>