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 г.Норильск</w:t>
        <w:tab/>
        <w:t xml:space="preserve">                                               № 42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2:23:00Z</dcterms:modified>
  <cp:revision>6</cp:revision>
  <dc:subject/>
  <dc:title>Ethan Frome</dc:title>
</cp:coreProperties>
</file>