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22</w:t>
        <w:tab/>
        <w:t xml:space="preserve">                                          г. Норильск </w:t>
        <w:tab/>
        <w:tab/>
        <w:tab/>
        <w:t xml:space="preserve">                          №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8.03.2011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»,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Норильска от 29.09.2022 № 6009 «О поручении», </w:t>
      </w:r>
      <w:r>
        <w:rPr>
          <w:rFonts w:eastAsia="Calibri" w:cs="Times New Roman" w:ascii="Times New Roman" w:hAnsi="Times New Roman"/>
          <w:sz w:val="26"/>
          <w:szCs w:val="26"/>
        </w:rPr>
        <w:t>в целях приведения нормативных правовых актов муниципального образования город Норильск в соответствие с требованиями действующего законода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8.03.2011    № 125 «Об определении видов особо ценного движимого имущества муниципальных бюджетных учреждений, подведомственных Управлению по спорту Администрации города Норильска» (далее – Постановление) следующее изменение: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твердить виды особо ценного движимого имущества муниципальных бюджетных учреждений, реализующих дополнительные образовательные программы спортивной подготовки (спортивные школы), подведомственных Управлению по спорту Администрации города Норильска (прилагаются).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Виды особо ценного движимого имущества муниципальных бюджетных образовательных учреждений дополнительного образования детей, подведомственных Управлению по спорту Администрации города Норильска, утвержденные Постановлением (далее - Виды особо ценного движимого имущества), следующее изменение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Видов особо ценного движимого имущества изложить в следующей редакции: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иды особо ценного движимого имущества муниципальных бюджетных учреждений, реализующими дополнительные образовательные программы спортивной подготовки (спортивные школы), подведомственных Управлению по спорту Администрации города Норильск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3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2:00Z</dcterms:created>
  <dc:creator>adm64</dc:creator>
  <dc:description/>
  <cp:keywords/>
  <dc:language>en-US</dc:language>
  <cp:lastModifiedBy>Грицюк Марина Геннадьевна</cp:lastModifiedBy>
  <cp:lastPrinted>2022-12-19T10:53:00Z</cp:lastPrinted>
  <dcterms:modified xsi:type="dcterms:W3CDTF">2022-12-23T05:24:00Z</dcterms:modified>
  <cp:revision>3</cp:revision>
  <dc:subject/>
  <dc:title/>
</cp:coreProperties>
</file>