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1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613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6.01.2013                                              г. Норильск                                                       № 06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5.05.2010 № 199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целях урегулирования отдельных вопросов, связанных с выездом жителей муниципального образования город Норильск в благоприятные для проживания регионы Российской Федерац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 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города Норильска от 25.05.2010     № 199 «Об утверждении Порядка предоставления единовременной доплаты к социальным выплатам на приобретение жилых помещений участникам программы переселения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 xml:space="preserve">1.1. В </w:t>
      </w:r>
      <w:hyperlink r:id="rId4">
        <w:r>
          <w:rPr>
            <w:rStyle w:val="InternetLink"/>
            <w:szCs w:val="26"/>
          </w:rPr>
          <w:t>наименовании</w:t>
        </w:r>
      </w:hyperlink>
      <w:r>
        <w:rPr>
          <w:szCs w:val="26"/>
        </w:rPr>
        <w:t xml:space="preserve"> и по тексту Постановления, в наименовании и по тексту Порядка предоставления единовременной доплаты к социальным выплатам на приобретение жилых помещений участникам программы переселения, утвержденного Постановлением (далее – Порядок), слова «социальным выплатам» заменить словами «социальной выплате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2. Абзац первый пункта 3 Порядка после слов «участников программ переселения» дополнить словами «(далее – заявители)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3. 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5. Предоставление единовременной доплаты заявителям осущест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а) </w:t>
      </w:r>
      <w:hyperlink r:id="rId5">
        <w:r>
          <w:rPr>
            <w:rStyle w:val="InternetLink"/>
            <w:szCs w:val="26"/>
          </w:rPr>
          <w:t>заявления</w:t>
        </w:r>
      </w:hyperlink>
      <w:r>
        <w:rPr>
          <w:szCs w:val="26"/>
        </w:rPr>
        <w:t xml:space="preserve"> участника целевой Программы о предоставлении единовременной доплаты по форме согласно приложению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копии документа, подтверждающего отношение заявителя к соответствующей катег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удостоверения ветерана Великой Отечественной войны для ветеранов Великой Отечественной войны, вдов погибших (умерших) инвалидов войны, участников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удостоверения несовершеннолетнего узника концлагер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свидетельства реабилитированных граждан и лиц, пострадавших от политических репрессий;</w:t>
      </w:r>
    </w:p>
    <w:p>
      <w:pPr>
        <w:pStyle w:val="ConsPlusNormal"/>
        <w:ind w:firstLine="709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6"/>
          <w:szCs w:val="26"/>
        </w:rPr>
        <w:t>в) копии свидетельства о государственной регистрации прав на недвижимое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пии договора на приобретение жил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и жилищного сертификата (свидетель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кумента, содержащего сведения о реквизитах банка, в котором открыт счет, продавца жилья (в том числе, с реквизитами лицевого счета и Ф.И.О. при наличии), либо документа, содержащего сведения о реквизитах банка (в том числе, с реквизитами лицевого счета) заявителя либо членов его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оставляются в Управление содействия переселению Администрации города Норильска (далее - Управление), расположенное по адресу:     г. Норильск, пр-т Ленинский, 40, с одновременным предъявлением подлинников либо заверенные в установленном законодательством Российской Федерации порядке, в срок не позднее двух месяцев с даты государственной регистрации договора(ов) на приобретение жилого(ых) помещения(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гражданин не представил документ, указанный в пункте «в» настоящего пункта Порядка самостоятельно, Управление в течение 2-х рабочих дней со дня поступления заявления и документов, необходимых для предоставления единовременной доплаты, запрашивает выписку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по Красноярскому краю.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4. Пункт 6 Порядка дополнить предложени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ок регистрации заявления и документов, указанных в пункте 5 настоящего Порядка, составляет не более 2-х рабочих дней со дня их поступления в Управление.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 Пункт 7 Порядк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 Управление в течении пяти рабочих дней со дня регистрации документов, представленных заявителем в соответствии с пунктом 5 настоящего Порядка, осуществляет их проверку.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6. Пункт 11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«11. Выплата единовременной доплаты производится в течении 30 рабочих дней со дня регистрации документов, представленных заявителем в соответствии с пунктом 5 настоящего Порядка, путем перечисления в безналичной форме суммы единовременной допла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на счета продавца(ов) жилья, указанные в договоре(ах) на приобретение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- на лицевые счета заявителей в филиалах (отделениях) Российской кредитной организации (Банка), указанные в заявлении, либо на лицевые счета членов семьи заявителя, выезжающих совместно с заявителем, в случае его смерт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  Пункт 14 Порядка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. Основания для отказа в приеме документов, необходимых для предоставления единовременной доплат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соответствие формы документов требованиям, установленным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тсутствие на заявлении подписи заявителя либо уполномоченного им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- предоставление неполного перечня документов, предусмотренных пунктом 5, за исключением документа, указанного в подпункте «в» пункта 5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настоящего Поряд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документов, имеющих подчистки либо приписки, зачеркнутые слова, а также исполненные карандашом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Порядок дополнить пунктом 15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 Основания для отказа в предоставлении единовременной доплат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лица, не относящегося к категориям, установленным пунктом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6"/>
        </w:rPr>
        <w:t>- непредоставление либо не полное предоставление документов, предусмотренных пунктом 5, за исключением документа, указанного в подпункте «в»             пункта 5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стоящего Порядка, в течение двух месяцев с даты государственной регистрации договора на приобретение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явление в представленных документах недостовер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тсутствие разницы между фактической ценой, указанной в договоре(ах) на приобретение жилого(ых) помещения(ий), предоставленным заявителем, и размером начисленной социальной выплаты на приобретение жилого помещения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Приложение к Порядку изложить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szCs w:val="26"/>
        </w:rPr>
        <w:t xml:space="preserve">Приложение к постановлению 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6"/>
        </w:rPr>
      </w:pPr>
      <w:r>
        <w:rPr>
          <w:szCs w:val="26"/>
        </w:rPr>
        <w:t>от 16.01.2013 № 0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6"/>
        </w:rPr>
      </w:pPr>
      <w:r>
        <w:rPr>
          <w:szCs w:val="26"/>
        </w:rPr>
        <w:t>Приложение к Порядку предоставления единовременной доплаты к социальной выплате на приобретение жилых помещений, утвержденному постановлением Администрации города Норильска от «25» мая 2010 № 19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Заместителю Главы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города Норильска по социальной политик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                           (фамилия, имя, отчество (при наличии)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дрес проживания на территории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___________________________</w:t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проживания в регионе всел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Контактный  телефон 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,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(фамилия, имя, отчество (при наличи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__________________________________________________________________,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(категория, основание выезда из района Крайнего Севера)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 прошу Вас предоставить единовременную  доплату к социальной выплате  на  приобретение жилого помещения (1-но, 2-х, комнатную квартиру, жилой дом) по адресу: 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аселенного пункта по месту приобретения жилого помещения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основании договора  на  приобретение  (строительство) жилого помещения зарегистрированного  в  органе,  осуществляющем государственную регистрацию прав на недвижимое имущество и сделок с ним от "____" ________________ 20____ г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№ _______________________, стоимость жилого помещения по договору составляет ___________(___________________________________________________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й ______ копеек, из личных средств оплачено 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) рублей____ копеек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>(прописью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единовременную доплату в сумме  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) рублей______ копеек,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ить на лицевой (банковский) счет №,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 заявителя или члена его семьи, продавца, а также полные реквизиты Банка, где открыт счет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полное наименование банка, отделения, расчетный счет, кор. счет, БИК, ИНН необходимые для перечис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х средст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" _____________ 20___ г.</w:t>
        <w:tab/>
        <w:tab/>
        <w:tab/>
        <w:tab/>
        <w:t xml:space="preserve"> 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подпись)            </w:t>
        <w:tab/>
        <w:t xml:space="preserve">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Сумма единовременной доплаты из местного бюджета к государственной социальной выплате на приобретение жилого помещения не может превышать 500 000,0 (Пятьсот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B47230DD4797E7369108BCC8FB740078EBF456E4B4256C63A97EB37D59A0B7RBI" TargetMode="External"/><Relationship Id="rId4" Type="http://schemas.openxmlformats.org/officeDocument/2006/relationships/hyperlink" Target="consultantplus://offline/ref=7AB47230DD4797E7369108BCC8FB740078EBF456E4B4256C63A97EB37D59A07BC5AA3F6A2584E6EAFA65BFRCI" TargetMode="External"/><Relationship Id="rId5" Type="http://schemas.openxmlformats.org/officeDocument/2006/relationships/hyperlink" Target="consultantplus://offline/ref=8479B2FD0706E85C8F33261A0815863431A7993C727C2A90B6CB19FAF312A31803385E937F5A9FED55EEq0q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USP</dc:creator>
  <dc:description/>
  <cp:keywords/>
  <dc:language>en-US</dc:language>
  <cp:lastModifiedBy>adm114</cp:lastModifiedBy>
  <cp:lastPrinted>2013-01-09T12:50:00Z</cp:lastPrinted>
  <dcterms:modified xsi:type="dcterms:W3CDTF">2013-01-17T08:54:00Z</dcterms:modified>
  <cp:revision>252</cp:revision>
  <dc:subject/>
  <dc:title> </dc:title>
</cp:coreProperties>
</file>