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03.2015                                             г. Норильск                         </w:t>
        <w:tab/>
        <w:t xml:space="preserve">               № 11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и реализации Закона Красноярского края от 24.12.2009</w:t>
        <w:br/>
        <w:t>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5 года в размере 28 290 (Двадцать восемь тысяч двести девяносто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4.2015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ab/>
        <w:tab/>
        <w:t>Е.Ю. Поздняк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9:00Z</dcterms:created>
  <dc:creator>User</dc:creator>
  <dc:description/>
  <cp:keywords/>
  <dc:language>en-US</dc:language>
  <cp:lastModifiedBy>Грицюк Марина Геннадьевна</cp:lastModifiedBy>
  <cp:lastPrinted>2015-03-04T11:54:00Z</cp:lastPrinted>
  <dcterms:modified xsi:type="dcterms:W3CDTF">2015-03-20T08:47:00Z</dcterms:modified>
  <cp:revision>17</cp:revision>
  <dc:subject/>
  <dc:title/>
</cp:coreProperties>
</file>