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5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№2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27.04.2010 № 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рядок частичного возмещения затрат части родительской платы за присмотр и уход детей в муниципальных дошкольных образовательных учреждениях, утвержденный постановлением Администрации города Норильска </w:t>
        <w:br/>
        <w:t>от 27.04.2010 № 148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.</w:t>
        <w:tab/>
        <w:t>В пункте 2.1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1.  В подпунктах «ж», «н» слова «(за исключением опекунов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.2.  В подпункте «м» слова «муниципального бюджетного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</w:t>
        <w:tab/>
        <w:t>В абзаце четвертом пункта 2.10 Порядка слова «(за исключением опекунов)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9:00Z</dcterms:created>
  <dc:creator>Я</dc:creator>
  <dc:description/>
  <cp:keywords/>
  <dc:language>en-US</dc:language>
  <cp:lastModifiedBy>adm114</cp:lastModifiedBy>
  <cp:lastPrinted>2014-04-14T09:34:00Z</cp:lastPrinted>
  <dcterms:modified xsi:type="dcterms:W3CDTF">2014-05-06T07:52:00Z</dcterms:modified>
  <cp:revision>6</cp:revision>
  <dc:subject/>
  <dc:title>РОССИЙСКАЯ ФЕДЕРАЦИЯ</dc:title>
</cp:coreProperties>
</file>