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8.2012        </w:t>
        <w:tab/>
        <w:t xml:space="preserve">                             г.Норильск</w:t>
        <w:tab/>
        <w:t xml:space="preserve">                                           № 41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а капитального строительства с реконструкцией объект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АО «Таймырэнерго»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800001:704 «для эксплуатации здания – конторы торга» на вид разрешенного использования «для эксплуатации здания – склада ОМТС № 1». Изменение вида разрешенного использования объекта капитального строительства «здание – конторы торга» на вид разрешенного использования «здание – склада ОМТС № 1» с реконструкцией объекта, расположенного по адресу: Красноярский край, г.Норильск, п.Снежногорск, ул.Ленина, 1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2-08-07T16:53:00Z</cp:lastPrinted>
  <dcterms:modified xsi:type="dcterms:W3CDTF">2012-08-16T07:26:00Z</dcterms:modified>
  <cp:revision>10</cp:revision>
  <dc:subject/>
  <dc:title>Ethan Frome</dc:title>
</cp:coreProperties>
</file>