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469265" cy="56451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3.07.2022 </w:t>
        <w:tab/>
        <w:t xml:space="preserve">                г. Норильск </w:t>
        <w:tab/>
        <w:t xml:space="preserve">           №  419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дополнительном обеспечении бесплатным питанием в муниципальных общеобразовательных учреждениях муниципального образования город Нориль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9, 10 п</w:t>
      </w:r>
      <w:r>
        <w:rPr>
          <w:rFonts w:cs="Times New Roman" w:ascii="Times New Roman" w:hAnsi="Times New Roman"/>
          <w:bCs/>
          <w:sz w:val="26"/>
          <w:szCs w:val="26"/>
        </w:rPr>
        <w:t>остановления Правительства Красноярского края от 01.04.2022 № 251-п «Об обеспечении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Директорам муниципальных общеобразовательных учреждений муниципального образования город Норильск обеспечить обучающихся из числа детей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, попавших в трудную жизненную ситуацию, в том числе обучающихся с ограниченными возможностями здоровья, зачисленных на обучение в образовательные организации, после 24 февраля 2022 года, видами бесплатного горячего питания, предусмотренного для иных льготных категорий обучающихся края в соответствии с пунктом 2 статьи 11, пунктами 1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 xml:space="preserve">, </w:t>
        </w:r>
      </w:hyperlink>
      <w:hyperlink r:id="rId4">
        <w:r>
          <w:rPr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14, статьей 14.4 Закона Красноярского края от 02.11.2000 №  12 - 961 «О защите прав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оставление бесплатного горячего питания согласно настоящему постановлению обучающимся в соответствии с пунктом 2 статьи 11 Закона Красноярского края от 02.11.2000 № 12-961 «О защите прав ребенка», осуществлять при зачислении их на обучение по соответствующему виду программы без представления документов, подтверждающих среднедушевой доход семь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инансовому управлению Администрации города Норильска производить финансирование расходов, предусмотренных настоящим постановлением, за счет средств бюджета Красноярского края и бюджета муниципального образования город Норильск, предусмотренных на эти цели муниципальной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ой «Развитие образования», утвержденной постановлением Администрации города Норильска от 07.12.2016 № 5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даты его подписания и распространяет свое действие на правоотношения, возникшие с 02.04.202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 В. Карас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a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0f1d8c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62194e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94e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f1d8c"/>
    <w:rPr/>
  </w:style>
  <w:style w:type="character" w:styleId="3" w:customStyle="1">
    <w:name w:val="Заголовок 3 Знак"/>
    <w:basedOn w:val="DefaultParagraphFont"/>
    <w:link w:val="Heading3"/>
    <w:qFormat/>
    <w:rsid w:val="000f1d8c"/>
    <w:rPr>
      <w:rFonts w:ascii="Arial" w:hAnsi="Arial" w:eastAsia="Times New Roman" w:cs="Arial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qFormat/>
    <w:rsid w:val="000f1d8c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f1d8c"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62194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219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9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0f1d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rsid w:val="000f1d8c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0f1d8c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 w:customStyle="1">
    <w:name w:val="ConsPlusNormal"/>
    <w:qFormat/>
    <w:rsid w:val="00bc3f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bidi="bo-CN" w:val="ru-RU"/>
    </w:rPr>
  </w:style>
  <w:style w:type="paragraph" w:styleId="ListParagraph">
    <w:name w:val="List Paragraph"/>
    <w:basedOn w:val="Normal"/>
    <w:uiPriority w:val="34"/>
    <w:qFormat/>
    <w:rsid w:val="00566a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421C160326D8F56B477773C3B52313663FB14DD247B02369FAF63552C1AB82919399F3F63D18F4C29B590661900CC2E951FB5523C04B9C4Z0kDL" TargetMode="External"/><Relationship Id="rId4" Type="http://schemas.openxmlformats.org/officeDocument/2006/relationships/hyperlink" Target="consultantplus://offline/ref=2C1421C160326D8F56B477773C3B52313663FB14DD247B02369FAF63552C1AB82919399F3F63D18C4529BDC5355601906BC70CB4533C06BFD80DBCF5Z0k6L" TargetMode="External"/><Relationship Id="rId5" Type="http://schemas.openxmlformats.org/officeDocument/2006/relationships/hyperlink" Target="consultantplus://offline/ref=EB999784B1241BEB3D770E61F8B72AD5435B8C5142B615A73D91DD6B1DC9C1788DAE6DA8FA4E3198F03EF37ED903F9D9F93A86CD9120065F802D021DV8D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F4FDB-9B9F-4848-94D6-48C0E23E2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2928</Characters>
  <CharactersWithSpaces>3435</CharactersWithSpaces>
  <Paragraphs>6</Paragraphs>
  <Company>УО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5:00Z</dcterms:created>
  <dc:creator>Соловьева Елена Михайловна</dc:creator>
  <dc:description/>
  <dc:language>en-US</dc:language>
  <cp:lastModifiedBy>Грицюк Марина Геннадьевна</cp:lastModifiedBy>
  <cp:lastPrinted>2022-06-20T05:55:00Z</cp:lastPrinted>
  <dcterms:modified xsi:type="dcterms:W3CDTF">2022-07-14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