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5.02.2021                                             г. Норильск                                                № 637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06.02.2020 № 542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о сменой фамилии, в целях обеспечения работы Управляющего совета по образованию муниципального образования город Норильск,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города Норильска от 06.02.2020 «Об утверждении состава Управляющего совета по образованию муниципального образования город Норильск» следующее изменение: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Смычковой Светланы Леонидовны, представителя муниципального бюджетного учреждения дополнительного образования «Дом детского творчества», фамилию изменить на Грешилов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0:00Z</dcterms:created>
  <dc:creator>Матвеев Р. И.</dc:creator>
  <dc:description/>
  <cp:keywords/>
  <dc:language>en-US</dc:language>
  <cp:lastModifiedBy>Грицюк Марина Геннадьевна</cp:lastModifiedBy>
  <cp:lastPrinted>2021-02-05T12:09:00Z</cp:lastPrinted>
  <dcterms:modified xsi:type="dcterms:W3CDTF">2021-02-15T03:27:00Z</dcterms:modified>
  <cp:revision>5</cp:revision>
  <dc:subject/>
  <dc:title>РОССИЙСКАЯ ФЕДЕРАЦИЯ</dc:title>
</cp:coreProperties>
</file>