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07.2021</w:t>
        <w:tab/>
        <w:t xml:space="preserve">  г. Норильск</w:t>
        <w:tab/>
        <w:t xml:space="preserve">        № 359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торгов в форме аукциона </w:t>
        <w:br/>
        <w:t>на право заключения договора аренды</w:t>
      </w:r>
    </w:p>
    <w:p>
      <w:pPr>
        <w:pStyle w:val="Normal"/>
        <w:rPr/>
      </w:pPr>
      <w:r>
        <w:rPr>
          <w:sz w:val="26"/>
          <w:szCs w:val="26"/>
        </w:rPr>
        <w:t xml:space="preserve">жилого помещения, находящегося в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целях обеспечения эффективного управления муниципальной  собственностью и увеличения доходов бюджета муниципального образования город Норильск, руководствуясь Федеральным законом от 26.07.2006 № 135-ФЗ «О защите конкуренции», приказом </w:t>
      </w:r>
      <w:r>
        <w:rPr>
          <w:sz w:val="26"/>
          <w:szCs w:val="26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</w:rPr>
        <w:t>, Положение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 постановлением Администрации города Норильска от 14.01.2010 № 02 «О распределении полномочий между должностными лицами Администрации города Норильска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торги в форме аукциона на право заключения договора аренды жилого помещения, находящегося в собственности муниципального образования город Норильск, расположенного адресам: г. Норильск, пр-д Молодежный, д. 1,                 кв. 73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правлению жилищного фонда Администрации города Норильс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В срок до 26.07.2021 разработать и утвердить извещение и документацию об аукционе о проведении торгов в форме аукциона на право заключения договора аренды жилого помещения, указанного в пункте 1 настоящего распоряж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В срок до 30.07.2021 обеспечить размещение извещения и аукционной документации о проведении торгов в форме аукциона на право заключения договора аренды жилого помещения, указанного в пункте 1 настоящего распоряжения, на официальном сайте Российской Федерации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 срок не ранее чем через двадцать дней после размещения на официальном сайте торгов извещения о проведении аукциона, обеспечить</w:t>
      </w:r>
      <w:r>
        <w:rPr>
          <w:color w:val="000000"/>
          <w:sz w:val="26"/>
          <w:szCs w:val="26"/>
        </w:rPr>
        <w:t xml:space="preserve"> проведение</w:t>
      </w:r>
      <w:r>
        <w:rPr>
          <w:sz w:val="26"/>
          <w:szCs w:val="26"/>
        </w:rPr>
        <w:t xml:space="preserve"> торгов в форме аукциона на право заключения договора аренды жилого помещения, указанного в пункте 1 настоящего распоряжения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color w:val="000000"/>
          <w:sz w:val="26"/>
          <w:szCs w:val="26"/>
        </w:rPr>
        <w:t xml:space="preserve">3. Опубликовать настоящее распоряжение о проведении торгов в форме аукциона в газете «Заполярная правда» и </w:t>
      </w:r>
      <w:r>
        <w:rPr>
          <w:sz w:val="26"/>
          <w:szCs w:val="26"/>
        </w:rPr>
        <w:t xml:space="preserve">разместить его на официальном сайте муниципального образования город Норильск в срок до 30.07.2021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распоряжения возложить на начальника Управления жилищного фонда Администрации города Норильск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>Заместитель Главы города Норильс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по земельно-имущественным отношения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и развитию предпринимательства </w:t>
        <w:tab/>
        <w:tab/>
        <w:tab/>
        <w:tab/>
        <w:tab/>
        <w:t xml:space="preserve">             Т.М. Никит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4:00Z</dcterms:created>
  <dc:creator>Приватизация1</dc:creator>
  <dc:description/>
  <cp:keywords/>
  <dc:language>en-US</dc:language>
  <cp:lastModifiedBy>Ральцевич Лариса Юрьевна</cp:lastModifiedBy>
  <cp:lastPrinted>2021-07-22T15:53:00Z</cp:lastPrinted>
  <dcterms:modified xsi:type="dcterms:W3CDTF">2021-07-23T04:57:00Z</dcterms:modified>
  <cp:revision>14</cp:revision>
  <dc:subject/>
  <dc:title/>
</cp:coreProperties>
</file>