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0</w:t>
        <w:tab/>
        <w:t xml:space="preserve"> г. Норильск                                                №3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4 №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» в соответствие с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6.07.2014 № 408 «Об утверждении Административного регламента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</w:rPr>
        <w:t>1.1. Пункт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а) заявления о предоставлении муниципальной услуги в произвольной форме (далее - заявление)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и подписано Заявителем или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б) учредительных документов юридического лица и документов, удостоверяющих права (полномочия) руководителя юридического лица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собрания учредителей или решение учредителя,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или другой документ, подтверждающий полномочия руководител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в) доверенности (для уполномоченного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г) документа, удостоверяющего личность Заявителя, либо личность уполномоченного представителя Заявителя (если с заявлением обращается уполномоченный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д) выписки из Единого государственного реестра юридических лиц - в случае, если Заявителем является юридическое лицо, или выписки из Единого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государственного реестра индивидуальных предпринимателей - в случае, если Заявителем является физическое лицо, зарегистрированное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Документы, указанные в настоящем пункте, предо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- в оригиналах (документы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подпунктах «а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», «в» и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«г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» настоящего пункта) и копиях (документы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подпунктах «б», «д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» настоящего пункта) - при личном обращении Заявителя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- в оригинале (документы, указанные в </w:t>
      </w:r>
      <w:hyperlink r:id="rId6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подпункте «а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» настоящего пункта), в копиях, заверенных в установленном действующим законодательством порядке (документы, указанные в подпунктах «б» - </w:t>
      </w:r>
      <w:hyperlink r:id="rId7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«г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» настоящего пункта) и копиях (документ, указанный в </w:t>
      </w:r>
      <w:hyperlink r:id="rId8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подпункте «д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»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х документов),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При этом документ, указанный в </w:t>
      </w:r>
      <w:hyperlink r:id="rId9">
        <w:r>
          <w:rPr>
            <w:rStyle w:val="InternetLink"/>
            <w:rFonts w:eastAsia="Calibri" w:cs="Times New Roman" w:ascii="Times New Roman" w:hAnsi="Times New Roman"/>
            <w:spacing w:val="-2"/>
            <w:sz w:val="26"/>
            <w:szCs w:val="26"/>
            <w:lang w:eastAsia="en-US"/>
          </w:rPr>
          <w:t>подпункте «д</w:t>
        </w:r>
      </w:hyperlink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» настоящего пункта, предоставляется по жела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В случае, если Заявитель не предоставил документ, указанный в подпункте «д» настоящего пункта по собственной инициативе, специалист отдела распоряжения муниципальной собственностью Управления в срок не позднее трех рабочих дней со дня получения заявления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rFonts w:cs="Times New Roman" w:ascii="Times New Roman" w:hAnsi="Times New Roman"/>
          <w:spacing w:val="-2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2. В пункте 2.8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.1.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«- представлен не полный пакет документов, предусмотренных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пунктом 2.7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Административного регламента (за исключением документов, указанных в подпункте «д» пункта 2.7 Административного регламент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2.2.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- основания (случаи), указанные в пункте 2.10 Административного регламент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».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3. Дополнить пункт 2.9 Административного регламента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- основания (случаи), указанные в пункте 2.10 Административного регламент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».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,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</w:t>
      </w:r>
      <w:r>
        <w:rPr>
          <w:rFonts w:cs="Times New Roman" w:ascii="Times New Roman" w:hAnsi="Times New Roman"/>
          <w:sz w:val="26"/>
        </w:rPr>
        <w:t xml:space="preserve">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за исключением документов, указанных в подпункте «д» пункта 2.7 Административного регламента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за исключением документов, указанных в подпункте «д» пункта 2.7 Административного регламента)</w:t>
      </w:r>
      <w:r>
        <w:rPr>
          <w:rFonts w:cs="Times New Roman" w:ascii="Times New Roman" w:hAnsi="Times New Roman"/>
          <w:sz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2 Административного регламента дополнить новым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В абзаце шестом пункта 2.14 Административного регламента слова «</w:t>
      </w:r>
      <w:hyperlink r:id="rId10">
        <w:r>
          <w:rPr>
            <w:rStyle w:val="InternetLink"/>
            <w:color w:val="000000"/>
            <w:u w:val="none"/>
          </w:rPr>
          <w:t>imushestvo_noril@mail.ru</w:t>
        </w:r>
      </w:hyperlink>
      <w:r>
        <w:rPr/>
        <w:t>.» заменить словами «imushestvo@norilsk-city.ru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ы 2.10 - 2.16.1 Административного регламента считать пунктами 2.12 - 2.18.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8. В пункте 3.1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8.1. Дополнить новыми абзацами третьим и четверт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8.2. Абзац третий считать абзацем пяты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9. В пункте 3.2.3 Административного регламента слова «в пункте 2.8» заменить словами «в пункте 2.7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0. В абзаце первом пункта 3.2.4 Административного регламента слова «в пункте 2.8» заменить словами «в пунктах 2.8, 2.10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11. Пункт 3.3.1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1. Основанием для исполнения административной процедуры является регистрация заявления с приложенными документами и поступление их специалисту отдела распоряжения муниципальной собственностью Управления (далее – специалист Отдела)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1.12. Раздел 3 Административного регламента дополнить новым пунктом 3.3.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2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) основанием для начала административной процедуры является рассмотрение документов, указанных в подпункте «д» пункта 2.7 Административного регламента, полученн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13. Раздел 3 Административного регламента дополнить новым пунктом 3.3.3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3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.2 Административного регламе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) специалист Отдела в течение 3 рабочих дней с даты поступления документов в рамках межведомственного взаимодействия в Управление имущества запрашивает повторно документы (их копии или сведения, содержащиеся в них), указанные в подпункте «д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1.14. В пункте 3.3.2 Административного регламента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1.14.1. Слова «специалист отдела распоряжения муниципальным имуществом» заменить словами «Специалист Отдела».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4.2. Слова «в пункте 2.9» заменить словами «в пунктах 2.9, 2.10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1.15. В пункте 3.3.3 Административного регламента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5.1. Слова «пунктом 2.9» заменить словами «пунктами 2.9, 2.10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5.2. Слова «специалист отдела распоряжения муниципальным имуществом Управления» заменить словами «специалист Отдела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1.16. В пункте 3.3.4 Административного регламента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6.1. Слова «в пункте 2.9» заменить словами «в пунктах 2.9, 2.10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6.2. Слова «специалист отдела распоряжения муниципальным имуществом Управления» заменить словами «специалист Отдел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7. В пункте 3.3.5 Административного регламента слова «специалист отдела распоряжения муниципальным имуществом Управления» заменить словами «специалист Отдел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18. Пункты 3.3.2 – 3.3.5 Административного регламента считать пунктами 3.3.4 – 3.3.7 соответственн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19. Абзац третий пункта 3.6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«-отдел распоряжения муниципальной собственностью Управления: (3919) 43-71-80, добавочные номера 1405, 1407, 1408, 1417, 1442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20. Абзац второй пункта 3.7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«- в устной форме при личном обращении вышеуказанных лиц, а также при обращении по телефону (3919) 43-71-80, добавочные номера 1408, 1405, 1407, 1417, 1442;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1. В пункте 3.8 Административного регламента слова «специалисты отдела распоряжения муниципальным имуществом Управления» заменить словами «специалисты Отдела»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2. В абзаце втором пункта 4.1 Административного регламента слова «начальником отдела распоряжения муниципальным имуществом» заменить словами «начальником отдела распоряжения муниципальной собственностью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23. В первом абзаце пункта 5.6 Административного регламента слова «в письменной форме» исключить.</w:t>
      </w:r>
    </w:p>
    <w:p>
      <w:pPr>
        <w:pStyle w:val="ConsPlus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1.24. В пункте 5.7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4.1. В первом абзаце слова «в письменной форме», «письменного» исключить.</w:t>
      </w:r>
    </w:p>
    <w:p>
      <w:pPr>
        <w:pStyle w:val="ConsPlus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1.24.2. Во втором абзаце слова «, если иной срок не установлен Правительством РФ» исключить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25. В первом абзаце пункта 5.8 Административного регламента слова «начальником Управления, Заместителем Главы, Главой города Норильска»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26. Пункт 5.9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ind w:firstLine="709"/>
        <w:jc w:val="both"/>
        <w:rPr/>
      </w:pPr>
      <w:r>
        <w:rPr/>
        <w:t>1.27. Приложение № 1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 и распространяет свое действие: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2 – 1.5, 1.7, 1.8, 1.9 – 1.13, 1.14.2, 1.15.1, 1.16.1, 1.18, 1.27 настоящего постановления на правоотношения, возникшие с 18.10.2018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4.1, 1.15.2, 1.16.2, 1.17, 1.19 – 1.22 настоящего постановления на правоотношения, возникшие с 01.08.2019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23 – 1.26 настоящего постановления на правоотношения, возникшие с 30.03.201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 xml:space="preserve">                                       И.В. Перетя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4248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29.01.2020 № 37</w:t>
      </w:r>
    </w:p>
    <w:p>
      <w:pPr>
        <w:pStyle w:val="ConsPlusNormal"/>
        <w:ind w:left="4248" w:hanging="0"/>
        <w:rPr/>
      </w:pPr>
      <w:r>
        <w:rPr/>
        <w:t xml:space="preserve">Приложение № 1 </w:t>
        <w:br/>
        <w:t xml:space="preserve">к Административному регламенту </w:t>
        <w:br/>
        <w:t>предоставления муниципальной услуги</w:t>
        <w:br/>
        <w:t xml:space="preserve"> по принятию решения</w:t>
      </w:r>
    </w:p>
    <w:p>
      <w:pPr>
        <w:pStyle w:val="ConsPlusNormal"/>
        <w:ind w:left="4248" w:hanging="0"/>
        <w:rPr/>
      </w:pPr>
      <w:r>
        <w:rPr/>
        <w:t>об организации конкурса на</w:t>
      </w:r>
    </w:p>
    <w:p>
      <w:pPr>
        <w:pStyle w:val="ConsPlusNormal"/>
        <w:ind w:left="4248" w:hanging="0"/>
        <w:rPr/>
      </w:pPr>
      <w:r>
        <w:rPr/>
        <w:t>право заключения концессионного</w:t>
      </w:r>
    </w:p>
    <w:p>
      <w:pPr>
        <w:pStyle w:val="ConsPlusNormal"/>
        <w:ind w:left="4248" w:hanging="0"/>
        <w:rPr/>
      </w:pPr>
      <w:r>
        <w:rPr/>
        <w:t>соглашения в отношении</w:t>
      </w:r>
    </w:p>
    <w:p>
      <w:pPr>
        <w:pStyle w:val="ConsPlusNormal"/>
        <w:ind w:left="4248" w:hanging="0"/>
        <w:rPr/>
      </w:pPr>
      <w:r>
        <w:rPr/>
        <w:t>муниципального имуществ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ПРИНЯТИЮ РЕШЕНИЯ ОБ ОРГАНИЗАЦИИ КОНКУРСА НА ПРАВО ЗАКЛЮЧЕНИЯ КОНЦЕССИОННОГО СОГЛАШЕНИЯ В ОТНОШЕНИИ МУНИЦИПАЛЬНОГО ИМУЩЕСТВА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76200</wp:posOffset>
                </wp:positionV>
                <wp:extent cx="308927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38.2pt;mso-wrap-distance-left:9.05pt;mso-wrap-distance-right:9.05pt;mso-wrap-distance-top:0pt;mso-wrap-distance-bottom:0pt;margin-top: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90170</wp:posOffset>
                </wp:positionV>
                <wp:extent cx="635" cy="10604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4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46990</wp:posOffset>
                </wp:positionV>
                <wp:extent cx="38290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95pt;mso-wrap-distance-left:9.05pt;mso-wrap-distance-right:9.05pt;mso-wrap-distance-top:0pt;mso-wrap-distance-bottom:0pt;margin-top:3.7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46990</wp:posOffset>
                </wp:positionV>
                <wp:extent cx="468630" cy="220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.4pt;mso-wrap-distance-left:9.05pt;mso-wrap-distance-right:9.05pt;mso-wrap-distance-top:0pt;mso-wrap-distance-bottom:0pt;margin-top:3.7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023745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7.3pt;mso-wrap-distance-left:9.05pt;mso-wrap-distance-right:9.05pt;mso-wrap-distance-top:0pt;mso-wrap-distance-bottom:0pt;margin-top:4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101600</wp:posOffset>
                </wp:positionV>
                <wp:extent cx="27876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36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101600</wp:posOffset>
                </wp:positionV>
                <wp:extent cx="674370" cy="63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128270</wp:posOffset>
                </wp:positionV>
                <wp:extent cx="257175" cy="635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7.2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33350</wp:posOffset>
                </wp:positionV>
                <wp:extent cx="401320" cy="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7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1768475" cy="478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7.65pt;mso-wrap-distance-left:9.05pt;mso-wrap-distance-right:9.05pt;mso-wrap-distance-top:0pt;mso-wrap-distance-bottom:0pt;margin-top:9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40640</wp:posOffset>
                </wp:positionV>
                <wp:extent cx="2780030" cy="744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8.65pt;mso-wrap-distance-left:9.05pt;mso-wrap-distance-right:9.05pt;mso-wrap-distance-top:0pt;mso-wrap-distance-bottom:0pt;margin-top:3.2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106045</wp:posOffset>
                </wp:positionV>
                <wp:extent cx="38290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95pt;mso-wrap-distance-left:9.05pt;mso-wrap-distance-right:9.05pt;mso-wrap-distance-top:0pt;mso-wrap-distance-bottom:0pt;margin-top:8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3860</wp:posOffset>
                </wp:positionH>
                <wp:positionV relativeFrom="paragraph">
                  <wp:posOffset>121285</wp:posOffset>
                </wp:positionV>
                <wp:extent cx="436245" cy="314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8pt;mso-wrap-distance-left:9.05pt;mso-wrap-distance-right:9.05pt;mso-wrap-distance-top:0pt;mso-wrap-distance-bottom:0pt;margin-top:9.5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40005</wp:posOffset>
                </wp:positionV>
                <wp:extent cx="421640" cy="635"/>
                <wp:effectExtent l="0" t="0" r="0" b="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9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68580</wp:posOffset>
                </wp:positionV>
                <wp:extent cx="406400" cy="635"/>
                <wp:effectExtent l="0" t="0" r="0" b="0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9.9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4235</wp:posOffset>
                </wp:positionH>
                <wp:positionV relativeFrom="paragraph">
                  <wp:posOffset>116205</wp:posOffset>
                </wp:positionV>
                <wp:extent cx="1310640" cy="635"/>
                <wp:effectExtent l="0" t="0" r="0" b="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8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56555</wp:posOffset>
                </wp:positionH>
                <wp:positionV relativeFrom="paragraph">
                  <wp:posOffset>73025</wp:posOffset>
                </wp:positionV>
                <wp:extent cx="4737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5930265</wp:posOffset>
                </wp:positionH>
                <wp:positionV relativeFrom="paragraph">
                  <wp:posOffset>73025</wp:posOffset>
                </wp:positionV>
                <wp:extent cx="19685" cy="2228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74930</wp:posOffset>
                </wp:positionV>
                <wp:extent cx="3479800" cy="890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70.15pt;mso-wrap-distance-left:9.05pt;mso-wrap-distance-right:9.05pt;mso-wrap-distance-top:0pt;mso-wrap-distance-bottom:0pt;margin-top:5.9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93980</wp:posOffset>
                </wp:positionV>
                <wp:extent cx="2163445" cy="524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1.3pt;mso-wrap-distance-left:9.05pt;mso-wrap-distance-right:9.05pt;mso-wrap-distance-top:0pt;mso-wrap-distance-bottom:0pt;margin-top:7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9525</wp:posOffset>
                </wp:positionH>
                <wp:positionV relativeFrom="paragraph">
                  <wp:posOffset>43815</wp:posOffset>
                </wp:positionV>
                <wp:extent cx="2900680" cy="598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47.1pt;mso-wrap-distance-left:9.05pt;mso-wrap-distance-right:9.05pt;mso-wrap-distance-top:0pt;mso-wrap-distance-bottom:0pt;margin-top:3.4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52070</wp:posOffset>
                </wp:positionV>
                <wp:extent cx="1739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нет</w:t>
        <w:tab/>
        <w:tab/>
        <w:tab/>
        <w:tab/>
        <w:tab/>
        <w:tab/>
        <w:tab/>
        <w:tab/>
        <w:t>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52070</wp:posOffset>
                </wp:positionV>
                <wp:extent cx="256540" cy="635"/>
                <wp:effectExtent l="0" t="0" r="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6.6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68875</wp:posOffset>
                </wp:positionH>
                <wp:positionV relativeFrom="paragraph">
                  <wp:posOffset>59690</wp:posOffset>
                </wp:positionV>
                <wp:extent cx="256540" cy="635"/>
                <wp:effectExtent l="0" t="0" r="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91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59690</wp:posOffset>
                </wp:positionV>
                <wp:extent cx="7886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4695</wp:posOffset>
                </wp:positionH>
                <wp:positionV relativeFrom="paragraph">
                  <wp:posOffset>52070</wp:posOffset>
                </wp:positionV>
                <wp:extent cx="5124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6255</wp:posOffset>
                </wp:positionH>
                <wp:positionV relativeFrom="paragraph">
                  <wp:posOffset>215265</wp:posOffset>
                </wp:positionV>
                <wp:extent cx="2721610" cy="13830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08.9pt;mso-wrap-distance-left:9.05pt;mso-wrap-distance-right:9.05pt;mso-wrap-distance-top:0pt;mso-wrap-distance-bottom:0pt;margin-top:16.9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54610</wp:posOffset>
                </wp:positionV>
                <wp:extent cx="2114550" cy="1428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2.5pt;mso-wrap-distance-left:9.05pt;mso-wrap-distance-right:9.05pt;mso-wrap-distance-top:0pt;mso-wrap-distance-bottom:0pt;margin-top:4.3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B97A23AD9FF77B21AEC3F58100B211054B4E2C045F2A771862C09C72BAD540581F0EA3C50E61134117B1D3B3421450BABD55FCE79AB309D216A1AG3lDL" TargetMode="External"/><Relationship Id="rId4" Type="http://schemas.openxmlformats.org/officeDocument/2006/relationships/hyperlink" Target="consultantplus://offline/ref=591B97A23AD9FF77B21AEC3F58100B211054B4E2C045F2A771862C09C72BAD540581F0EA3C50E61134117B1A323421450BABD55FCE79AB309D216A1AG3lDL" TargetMode="External"/><Relationship Id="rId5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6" Type="http://schemas.openxmlformats.org/officeDocument/2006/relationships/hyperlink" Target="consultantplus://offline/ref=591B97A23AD9FF77B21AEC3F58100B211054B4E2C045F2A771862C09C72BAD540581F0EA3C50E61134117B1D3B3421450BABD55FCE79AB309D216A1AG3lDL" TargetMode="External"/><Relationship Id="rId7" Type="http://schemas.openxmlformats.org/officeDocument/2006/relationships/hyperlink" Target="consultantplus://offline/ref=591B97A23AD9FF77B21AEC3F58100B211054B4E2C045F2A771862C09C72BAD540581F0EA3C50E61134117B1A323421450BABD55FCE79AB309D216A1AG3lDL" TargetMode="External"/><Relationship Id="rId8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9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10" Type="http://schemas.openxmlformats.org/officeDocument/2006/relationships/hyperlink" Target="mailto:imushestvo_noril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1:00Z</dcterms:created>
  <dc:creator>202-3</dc:creator>
  <dc:description/>
  <cp:keywords/>
  <dc:language>en-US</dc:language>
  <cp:lastModifiedBy>Грицюк Марина Геннадьевна</cp:lastModifiedBy>
  <cp:lastPrinted>2020-01-27T16:38:00Z</cp:lastPrinted>
  <dcterms:modified xsi:type="dcterms:W3CDTF">2020-01-29T03:10:00Z</dcterms:modified>
  <cp:revision>6</cp:revision>
  <dc:subject/>
  <dc:title> </dc:title>
</cp:coreProperties>
</file>