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</w:t>
        <w:tab/>
        <w:tab/>
        <w:t xml:space="preserve">         г.Норильск</w:t>
        <w:tab/>
        <w:t xml:space="preserve">                                           № 2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бщества с ограниченной ответственностью «Шахтостроительное Управление» (далее - ООО «ШСУ»),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объектов здравоохранения (ЦС-1) в г.Норильск, район Центральный, район ул.Лауреатов, 70 (тубдиспансер)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ов капитального строительства «</w:t>
      </w:r>
      <w:r>
        <w:rPr>
          <w:sz w:val="26"/>
          <w:szCs w:val="26"/>
        </w:rPr>
        <w:t>здание гаража и хозблок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 xml:space="preserve">ООО «ШСУ» </w:t>
      </w:r>
      <w:r>
        <w:rPr/>
        <w:t>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EW/LN/CB</dc:creator>
  <dc:description/>
  <cp:keywords>Ethan</cp:keywords>
  <dc:language>en-US</dc:language>
  <cp:lastModifiedBy>DyakovaON</cp:lastModifiedBy>
  <cp:lastPrinted>2012-01-20T11:55:00Z</cp:lastPrinted>
  <dcterms:modified xsi:type="dcterms:W3CDTF">2012-01-30T09:12:00Z</dcterms:modified>
  <cp:revision>2</cp:revision>
  <dc:subject/>
  <dc:title>Ethan Frome</dc:title>
</cp:coreProperties>
</file>