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ГОРОДА НОРИЛЬС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РАСНОЯРСКОГО КР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1.11.2013                                              г.Норильск </w:t>
        <w:tab/>
        <w:tab/>
        <w:tab/>
        <w:tab/>
        <w:tab/>
        <w:t xml:space="preserve"> № 496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 утверждении Порядка искусственного освещения территории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п. 1.5. Правил благоустройства, озеленения, содержания объектов благоустройства, территорий муниципального образования город Норильск, утвержденных Решением Норильского городского Совета депутатов от 02.11.2010 № 29-719, в целях установления единых норм и требований к освещению территории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</w:t>
      </w:r>
      <w:r>
        <w:rPr>
          <w:sz w:val="26"/>
          <w:szCs w:val="26"/>
          <w:lang w:val="en-US" w:eastAsia="en-US"/>
        </w:rPr>
        <w:t>орядок искусственного освещения территории муниципального образования город Норильск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2. Опубликовать настоящее постановление в газете «Заполярная правда» и разместить его на офицальном сайте муниципального образования город Норильс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left="108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  А.Б. 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cs="Calibri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города Нориль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от 11.11.2013 №496</w:t>
      </w:r>
    </w:p>
    <w:p>
      <w:pPr>
        <w:pStyle w:val="Normal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кусственного осв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Уставом муниципального образования город Норильск, Правилами благоустройства, озеленения, содержание объектов благоустройства территорий муниципального образования город Норильск, утвержденными решением Норильского городского Совета депутатов от 02.11.2010 № 29-719, Кодексом РФ об административных правонарушениях в целях благоустройства, обеспечения комфортности световой среды территории муниципального образования город Норильск в темное время суток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усственное освещение территории муниципального образования город Норильск должно соответствовать государственным техническим регламентам в сфере освещенности территорий, другим норма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ермины и опред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8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настоящем Порядке используются следующие термины и опреде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итринное освещение – освещение витрин осветительными устройств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рафик наружного освещения - график включения и отключения наружного освещения в соответствии со временем наступления темного времени сут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скусственное освещение – освещение, которое используется в зонах с недостаточным естественным освещ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сточник света – преобразователь электрической энергии в электромагнитное излучение в видимой области спект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Наружное освещение – освещение осветительными приборами, осветительными комплексами, осветительными установками, которое используется в темное время суток для освещения улиц, дорог, площадей, пешеходных переходов, функционально – декоративного освещения скверов, парков и бульваров и других мест общего поль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Осветительный комплекс – устройство, предназначенное для освещения, состоящее из набора осветительных приборов или отдельных источников света, светоперераспределяющих и (или) светопреобразующих элементов, а также конструктивных, электротехнических и других элементов, сборочных единиц или блоков, имеющее общую техническую документацию и выполняющее свои функции только в собранном виде у потреб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ветительная установка – устройство, предназначенное для освещения, состоящее из отдельно изготавливаемых и приобретаемых светотехнических изделий, собираемых на месте по проекту данной осветительной установки, включая средства питания и управления освещением, а также освещаемый объек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ветительное оборудование – совокупность устройств, предназначенных для освещения, объединенных общими признаками. Признаки объединения в зависимости от назначения: уличное, архитектурное, рекламное, витринно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вещенность – отношение светового потока, падающего на элемент поверхности, к площади этого эле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льзователь оборудования – собственник осветительного оборудования, установок, комплексов, приборов, светильников, а также лицо, владеющее на праве хозяйственного ведения, праве оперативного управления, безвозмездного пользования либо на ином законном основании (право аренды и др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Светильник – прибор, перераспределяющий, фильтрующий или преобразующий свет, излучаемый одной или несколькими лампами, и содержащий все необходимые детали для установки, крепления и защиты его и ламп, но не сами лампы, а при необходимости – электрические цепи и элементы для присоединения к электрической се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емное время суток - промежуток времени от конца вечерних сумерек до начала утренних сумер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Иные термины, используемые в настоящем Порядке, применяются в значениях, установленных Сводом правил «Естественное и искусственное освещение. Актуализированная редакция СНиП 23-05-95», утвержденным приказом Минрегиона РФ от 27.12.2010 № 783 (далее – СНиП 23-05-95), 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0"/>
        <w:rPr/>
      </w:pPr>
      <w:r>
        <w:rPr>
          <w:rFonts w:cs="Calibri"/>
          <w:sz w:val="26"/>
          <w:szCs w:val="26"/>
        </w:rPr>
        <w:t>3.</w:t>
        <w:tab/>
        <w:t>Искусственное освещение и осветительное оборуд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искусственного освещения объектов на территории муниципального образования город Норильск, качественные показатели осветительного оборудования, виды и системы освещения должны соответствовать требованиям СНиП 23-05-95 и другим нормативным документам, утвержденным или согласованным с Госстроем (Минстроем) РФ или министерствами и ведомствами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етительное оборудование наружного освещения должно соответствовать установленным нормам и требованиям, предъявляемым к наружному освещ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ьзователи оборудования должны обеспечивать проведение: технического обслуживания оборудования в соответствии с требованиями Правил технической эксплуатации электроустановок потребителей, утвержденных приказом Минэнерго РФ от 13.01.2003 № 6, планово-предупредительных ремонтов, модернизации и реконструкции оборудования.</w:t>
      </w:r>
      <w:bookmarkStart w:id="0" w:name="sub_1012000"/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6"/>
          <w:szCs w:val="26"/>
        </w:rPr>
        <w:t>В случаях порчи, при выполнении ремонтных работ вынужденного демонтажа или переноса оборудования наружного освещения, восстановительная стоимость Пользователю оборудования возмещается в полном объеме юридическими или физическими лицами, ответственными за причиненный вред.</w:t>
      </w:r>
      <w:bookmarkEnd w:id="0"/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bookmarkStart w:id="1" w:name="sub_1007000"/>
      <w:r>
        <w:rPr>
          <w:color w:val="000000"/>
          <w:sz w:val="26"/>
          <w:szCs w:val="26"/>
        </w:rPr>
        <w:t xml:space="preserve">Не допускается размещать на оборудовании наружного освещения листовки, плакаты, рекламу, перетяги и другие виды наружной рекламы без </w:t>
      </w:r>
      <w:bookmarkEnd w:id="1"/>
      <w:r>
        <w:rPr>
          <w:color w:val="000000"/>
          <w:sz w:val="26"/>
          <w:szCs w:val="26"/>
        </w:rPr>
        <w:t>соответствующего разрешения, выданного в установленном порядке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устранения повреждений осветительного оборудования установлены действующими стандартами, нормативными правовыми актами, регулирующими отношения в области их технического обслуживания. В случае, если срок устранения повреждений указанными в настоящем пункте стандартами, нормативными правовыми актами не установлен, то срок определяется Пользователем оборудования.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Уличное освещение и праздничная иллюмин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1.</w:t>
        <w:tab/>
        <w:t>Уличное освещение должно обеспечивать должное освещение объектов улично-дорожной сети, находящейся в собственности муниципального образования город Норильск, в соответствии со временем наступления темного времени суток, определенное «ГОСТ Р 50597-93 Государственный стандарт Российской Федерации 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и от 11.10.1993 № 221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rFonts w:cs="Calibri"/>
          <w:sz w:val="26"/>
          <w:szCs w:val="26"/>
        </w:rPr>
        <w:t>4.2.</w:t>
        <w:tab/>
        <w:t>Организация уличного освещения и праздничной иллюминации должна соответствовать стандарту качества предоставления муниципальных услуг в области эксплуатации и технического обслуживания уличного освещения и праздничной иллюминации на территории муниципального образования город Норильск</w:t>
      </w:r>
      <w:bookmarkStart w:id="2" w:name="sub_1023000"/>
      <w:r>
        <w:rPr>
          <w:rFonts w:cs="Calibri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3.</w:t>
        <w:tab/>
      </w:r>
      <w:r>
        <w:rPr>
          <w:sz w:val="26"/>
          <w:szCs w:val="26"/>
        </w:rPr>
        <w:t>Доля действующих светильников, работающих в вечернем и ночном режимах, должна составлять не менее 95%. При этом не допускается расположение неработающих светильников подряд, один за друг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4.</w:t>
        <w:tab/>
        <w:t>Срок восстановления неработающих светильников не должен превышать 10 суток с даты обнаружения неисправности Пользователем оборудования. Все неисправности, угрожающие жизни и здоровью людей, должны устраняться Потльзователем оборудования немедленно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  <w:bookmarkEnd w:id="2"/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Архитектурное освещение зданий и сооружений, городских объе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1.</w:t>
        <w:tab/>
        <w:t>Архитектурное освещение должно обеспечивать в вечернее и ночное время хорошую видимость и выразительность наиболее важных объектов (площадей, парков, скверов, бульваров) и повышать комфортность световой среды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2.</w:t>
        <w:tab/>
        <w:t>Установки архитектурного освещения не должны производить слепящего действия на водителей транспорта и пешеходов. В установках архитектурного освещения следует использовать светильники с разрядными источниками света и светодиодами. При организации локальной подсветки допустимо использование источников хроматического изл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</w:rPr>
        <w:t>5.3.</w:t>
        <w:tab/>
        <w:t>Эскизные проекты архитектурного освещения и предложения по комплексному решению архитектурного освещения (стационарных и временных установок) для решения утилитарных, светопланировочных и светокомпозиционных задач на территории муниципального образования город Норильск рассматриваются на заседании градостроительного Совета города Нориль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  <w:lang w:val="en-US" w:eastAsia="en-US"/>
        </w:rPr>
        <w:t>5.4.</w:t>
        <w:tab/>
        <w:t>Пользователи объектов благоустройства обязаны содержать осветительное оборудование наружного освещения в технически исправном состоянии, а также осуществлять</w:t>
      </w:r>
      <w:r>
        <w:rPr>
          <w:rFonts w:cs="Calibri"/>
          <w:sz w:val="26"/>
          <w:szCs w:val="26"/>
        </w:rPr>
        <w:t xml:space="preserve"> обязанность по освещению, находящихся в их владении (пользовании), объектов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B050"/>
          <w:sz w:val="26"/>
          <w:szCs w:val="26"/>
        </w:rPr>
      </w:pPr>
      <w:r>
        <w:rPr>
          <w:rFonts w:cs="Calibri"/>
          <w:color w:val="00B050"/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Рекламное ос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6.1.</w:t>
        <w:tab/>
        <w:t xml:space="preserve">Рекламное освещение должно помогать ориентации пешеходов и водителей автотранспорта в городском пространстве и участвовать в решении светокомпозиционных задач. </w:t>
      </w:r>
      <w:r>
        <w:rPr>
          <w:rFonts w:cs="Times New Roman" w:ascii="Times New Roman" w:hAnsi="Times New Roman"/>
          <w:sz w:val="26"/>
          <w:szCs w:val="26"/>
        </w:rPr>
        <w:t>Количественные и качественные показатели рекламного освещения должны соответствовать требованиям СНиП 23-05-95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Calibri"/>
          <w:b w:val="false"/>
          <w:sz w:val="26"/>
          <w:szCs w:val="26"/>
        </w:rPr>
        <w:t>6.2.</w:t>
        <w:tab/>
        <w:t>Размещение рекламных конструкций осуществляеися в соответствии с решением Норильского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 w:val="false"/>
          <w:sz w:val="26"/>
          <w:szCs w:val="26"/>
        </w:rPr>
        <w:t>городского Совета депутатов</w:t>
      </w:r>
      <w:r>
        <w:rPr>
          <w:b w:val="false"/>
          <w:sz w:val="26"/>
          <w:szCs w:val="26"/>
        </w:rPr>
        <w:t xml:space="preserve"> от 24.06.2008 № 12-276 «Об утверждении Положения о порядке распространения наружной рекламы, рекламы, размещаемой на транспортных средствах, и информации на территории муниципального образования город Норильск».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3.</w:t>
        <w:tab/>
        <w:t>При неисправности отдельных конструктивных элементов рекламного освещения их владельцы обязаны отключить рекламную конструкцию до устранения неисправности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Источники искусственного освещ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7.1.</w:t>
        <w:tab/>
        <w:t>В стационарных осветительных установках рекоменду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7.2.</w:t>
        <w:tab/>
        <w:t>Источники света в установках уличного освещения рекомендуется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7.3.</w:t>
        <w:tab/>
        <w:t>В установках архитектурного и рекламного освещения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города или световом ансамбле.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Режим работы осветительного оборудования наружного освещ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8.1.</w:t>
        <w:tab/>
        <w:t xml:space="preserve">Включение и отключение осветительного оборудования уличного и архитектурного освещения их пользователями </w:t>
      </w:r>
      <w:r>
        <w:rPr>
          <w:sz w:val="26"/>
          <w:szCs w:val="26"/>
        </w:rPr>
        <w:t xml:space="preserve">осуществляется в соответствии с графиком включения и отключения наружного освещения муниципального образования город Норильск, утверждаемым заместителем Руководителя Администрации города Норильска по городскому хозяйству и градостроительству. Включение витринного освещения осуществляется, как правило, в периоды аналогичные периодам включения для осветительного оборудования </w:t>
      </w:r>
      <w:r>
        <w:rPr>
          <w:rFonts w:cs="Calibri"/>
          <w:sz w:val="26"/>
          <w:szCs w:val="26"/>
        </w:rPr>
        <w:t>уличного и архитектурного освещ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  <w:lang w:val="en-US" w:eastAsia="en-US"/>
        </w:rPr>
        <w:t>8.2.</w:t>
      </w:r>
      <w:r>
        <w:rPr>
          <w:rFonts w:cs="Calibri"/>
          <w:sz w:val="26"/>
          <w:szCs w:val="26"/>
        </w:rPr>
        <w:tab/>
        <w:t>Включение и отключение осветительных установок рекламного освещения осуществляется по решению их пользователей.</w:t>
      </w:r>
      <w:bookmarkStart w:id="3" w:name="sub_101500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8.3.</w:t>
        <w:tab/>
        <w:t xml:space="preserve">Включение (работа) осветительного оборудования </w:t>
      </w:r>
      <w:r>
        <w:rPr>
          <w:color w:val="000000"/>
          <w:sz w:val="26"/>
          <w:szCs w:val="26"/>
        </w:rPr>
        <w:t>не допускается в светлое время суток без уважительных причин</w:t>
      </w:r>
      <w:bookmarkEnd w:id="3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</w:t>
        <w:tab/>
        <w:t>При проведении ремонтно-восстановительных работ допускается включение отдельных светильников в дневное время, продолжительностью не более 30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</w:t>
        <w:tab/>
        <w:t>При неблагоприятных метеорологических условиях (низкая, плотная облачность, обильный снегопад, пурга и т. д.) пользователь оборудования вправе  включать осветительные установки уличного наружного освещения вне графика, указанного в пункте 8.1 настоящего Порядка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онтроль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Контроль соблюдения физическими и юридическими лицами настоящего Порядка осуществляется уполномоченными Администрацией города Норильска органами муниципального контрол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Calibri"/>
          <w:sz w:val="26"/>
          <w:szCs w:val="26"/>
        </w:rPr>
        <w:t xml:space="preserve">Юридические и физические лица, допустившие нарушение настоящего Порядка, несут ответственность в соответствии с действующим </w:t>
      </w:r>
      <w:hyperlink r:id="rId3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Calibri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bo-C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16D83BA82A8ABB89C1329CFCD9659CCBE442CB5735E82412B84D3F3BOCO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7:00Z</dcterms:created>
  <dc:creator>FedorovaEG</dc:creator>
  <dc:description/>
  <cp:keywords/>
  <dc:language>en-US</dc:language>
  <cp:lastModifiedBy>adm114</cp:lastModifiedBy>
  <cp:lastPrinted>2013-11-01T10:44:00Z</cp:lastPrinted>
  <dcterms:modified xsi:type="dcterms:W3CDTF">2013-11-11T01:33:00Z</dcterms:modified>
  <cp:revision>16</cp:revision>
  <dc:subject/>
  <dc:title/>
</cp:coreProperties>
</file>