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20.08.2015</w:t>
        <w:tab/>
        <w:t xml:space="preserve">   г. Норильск                                   </w:t>
        <w:tab/>
        <w:t xml:space="preserve">      № 4607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15-2016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 «</w:t>
      </w:r>
      <w:r>
        <w:rPr>
          <w:color w:val="000000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читать началом отопительного периода 01.09.2015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нергоснабжающим организациям, осуществляющим свою деятельность на территории муниципального образования город Норильск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установившейся среднесуточной температуре наружного воздуха ниже +8 ºС в течение пяти суток 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бесперебойное теплоснабжение жилищного фонда на территории муниципального образования город Норильск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И.о. Руководителя Администрации города Норильска</w:t>
        <w:tab/>
        <w:tab/>
        <w:tab/>
        <w:t>А.П. Митленко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9:00Z</dcterms:created>
  <dc:creator>Александр</dc:creator>
  <dc:description/>
  <cp:keywords/>
  <dc:language>en-US</dc:language>
  <cp:lastModifiedBy>Мандрикова Лариса Юрьевна</cp:lastModifiedBy>
  <cp:lastPrinted>2015-08-17T16:26:00Z</cp:lastPrinted>
  <dcterms:modified xsi:type="dcterms:W3CDTF">2015-08-20T07:18:00Z</dcterms:modified>
  <cp:revision>5</cp:revision>
  <dc:subject/>
  <dc:title>РОССИЙСКАЯ ФЕДЕРАЦИЯ</dc:title>
</cp:coreProperties>
</file>