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12.2020</w:t>
        <w:tab/>
        <w:t xml:space="preserve">    г. Норильск</w:t>
        <w:tab/>
        <w:t xml:space="preserve">               №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67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12.03.2013 № 85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в соответствии с требованиями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по передаче жилого помещения в собственность граждан, утвержденный постановлением Администрации города Норильска от 12.03.2013 № 85 (далее – Административный регламент) следующие изменения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7 Административного регламента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подпункт «в» после слов «свидетельства о рождении» дополнить словами «, выданное компетентными органами Российской Федерации или иностранного государства (с приложением нотариально удостоверенного перевода на русский язык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подпункт «к» после слов «о периодах трудовой деятельности» дополнить словами «до 01.03.2005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3. в абзаце восемнадцатом слова «подпунктах «б» и «г»» заменить словами «подпунктах «б», «в» (в отношении свидетельств о рождении несовершеннолетних детей до 14 лет, выданных компетентными органами Российской Федерации), «г», «е», «ж», «з» настоящего пун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абзац девят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ассмотрения заявления Управление жилищного фонда в течение 3 дней с даты поступления заявления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ы, указанные в подпунктах «б», «в» (в отношении свидетельств о рождении несовершеннолетних детей до 14 лет, выданных компетентными органами Российской Федерации), «г», «е», «ж», «з» настоящего пункта, если они не были представлены Заявителем по собственной инициатив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5. абзацы девятнадцатый, двадцатый исключ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абзаце четвертом пункта 2.8, в подпунктах «б», «в» пункта 2.10, в подпункте «1)» пункта 3.3, в подпункте «2» пункта 3.4 Регламента слова «подпунктах «б» и «г» пункта 2.7» заменить словами «подпунктах «б», «в» (в отношении свидетельств о рождении несовершеннолетних детей до 14 лет, выданных компетентными органами Российской Федерации), «г», «е», «ж», «з» пункта 2.7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Пункт 5.3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1.2021, за исключением пункта 1.3 настоящего постановления, который вступает в силу после официального опубликования настоящего постановле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сполняющий полномоч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ы города Норильска </w:t>
        <w:tab/>
        <w:tab/>
        <w:tab/>
        <w:tab/>
        <w:tab/>
        <w:tab/>
        <w:tab/>
        <w:t xml:space="preserve">             Н.А. Тимофее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4:00Z</dcterms:created>
  <dc:creator>User</dc:creator>
  <dc:description/>
  <cp:keywords/>
  <dc:language>en-US</dc:language>
  <cp:lastModifiedBy>Мальцева Анастасия Владимировна</cp:lastModifiedBy>
  <cp:lastPrinted>2020-12-18T10:59:00Z</cp:lastPrinted>
  <dcterms:modified xsi:type="dcterms:W3CDTF">2020-12-22T08:24:00Z</dcterms:modified>
  <cp:revision>8</cp:revision>
  <dc:subject/>
  <dc:title/>
</cp:coreProperties>
</file>