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6.03.2021                                            г. Норильск   </w:t>
        <w:tab/>
        <w:t xml:space="preserve">               № 1411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общества с ограниченной ответственностью «Институт прикладных исследований газовой промышленности» (далее – ООО «ИПИГАЗ» (ИНН 7707666430 )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Организовать общественные обсуждения по объекту экологической экспертизы: </w:t>
      </w:r>
      <w:r>
        <w:rPr>
          <w:szCs w:val="26"/>
        </w:rPr>
        <w:t xml:space="preserve">материалы проектной документации по объекту </w:t>
      </w:r>
      <w:r>
        <w:rPr/>
        <w:t>«Реновация сетей газораспределения г. Норильск и г. Дудинка» ПК-3» (заказчик (инициатор) проекта – АО «Норильсктрансгаз», генеральный проектировщик – ООО «ИПИГАЗ» Новосибирский филиал), включая материалы по оценке воздействия на окружающую среду намечаемой хозяйственной деятельности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Провести 11.05</w:t>
      </w:r>
      <w:r>
        <w:rPr>
          <w:szCs w:val="26"/>
        </w:rPr>
        <w:t xml:space="preserve">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по </w:t>
      </w:r>
      <w:r>
        <w:rPr/>
        <w:t>материалам оценки воздействия на окружающую среду намечаемой хозяйственной деятельности в рамках реализации программы «Реновация сетей газораспределения г. Норильск и г. Дудинка» ПК-3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и </w:t>
      </w:r>
      <w:r>
        <w:rPr/>
        <w:t>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1. Материалы </w:t>
      </w:r>
      <w:r>
        <w:rPr>
          <w:szCs w:val="26"/>
        </w:rPr>
        <w:t xml:space="preserve">проектной документации по объекту </w:t>
      </w:r>
      <w:r>
        <w:rPr/>
        <w:t xml:space="preserve">«Реновация сетей газораспределения г. Норильск и г. Дудинка» ПК-3», включая материалы по оценке воздействия на окружающую среду намечаемой хозяйственной деятельности будут доступны для ознакомления </w:t>
      </w:r>
      <w:r>
        <w:rPr>
          <w:szCs w:val="22"/>
        </w:rPr>
        <w:t xml:space="preserve">в период с 30.03.2021 по 11.05.2021 </w:t>
      </w:r>
      <w:r>
        <w:rPr/>
        <w:t>по адресу: г. Норильск, пл. Газовиков Заполярья, дом 1,</w:t>
      </w:r>
      <w:r>
        <w:rPr>
          <w:szCs w:val="26"/>
        </w:rPr>
        <w:t xml:space="preserve"> в рабочие дни с 09.00 до 17.00,</w:t>
      </w:r>
      <w:r>
        <w:rPr/>
        <w:t xml:space="preserve"> а также в сети Интернет по адресу https://norilsktgaz.ru/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5.2. Письменные замечания и предложения от граждан и организаций принимаются по адресам, указанным в пункте 5.1 настоящего Распоряжения, в период с 30.03.2021 по 11.06.2021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30.03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.о. Главы города Норильска                                                                   Н.А. Тимоф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0:00Z</dcterms:created>
  <dc:creator>Аня</dc:creator>
  <dc:description/>
  <cp:keywords/>
  <dc:language>en-US</dc:language>
  <cp:lastModifiedBy>Грицюк Марина Геннадьевна</cp:lastModifiedBy>
  <cp:lastPrinted>2021-03-26T11:28:00Z</cp:lastPrinted>
  <dcterms:modified xsi:type="dcterms:W3CDTF">2021-03-29T02:15:00Z</dcterms:modified>
  <cp:revision>34</cp:revision>
  <dc:subject/>
  <dc:title>РОССИЙСКАЯ ФЕДЕРАЦИЯ</dc:title>
</cp:coreProperties>
</file>