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4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13.10.2023</w:t>
        <w:tab/>
        <w:t>г. Норильск</w:t>
        <w:tab/>
        <w:t xml:space="preserve">          № 488</w:t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-2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 12.02.2013 № 50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урегулирования отдельных вопросов, связанных с размещением информации на официальном сайте муниципального образования город Норильск,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еречень информации о деятельности Администрации города Норильска, размещаемой на официальном сайте, утвержденный постановлением Администрации города Норильска от 12.02.2013 № 50 (далее – Перечень), следующе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Дополнить строку 1 Перечня пунктом «б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846"/>
        <w:gridCol w:w="2126"/>
        <w:gridCol w:w="3261"/>
        <w:gridCol w:w="184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) Устав городского округа город Норильск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ддерживается в актуальном состоя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абочих дн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опубликования в газете «Заполярная правда» изменений Устава городского округа город Норильск Красноярского края после их регистрации Управлением Министерства юстиции Российской Федерации по Красноярскому краю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овое управ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по персоналу Администрации города Норильска обеспечить ознакомление начальника Правового управления Администрации города Норильска с настоящим постановлением в порядке, установленном Регламентом Администрации города Нориль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города Норильска </w:t>
        <w:tab/>
        <w:tab/>
        <w:tab/>
        <w:tab/>
        <w:tab/>
        <w:tab/>
        <w:t xml:space="preserve">        Н.А. Тимофе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30:00Z</dcterms:created>
  <dc:creator>Я</dc:creator>
  <dc:description/>
  <cp:keywords/>
  <dc:language>en-US</dc:language>
  <cp:lastModifiedBy>Грицюк Марина Геннадьевна</cp:lastModifiedBy>
  <cp:lastPrinted>2023-09-22T14:30:00Z</cp:lastPrinted>
  <dcterms:modified xsi:type="dcterms:W3CDTF">2023-10-16T02:30:00Z</dcterms:modified>
  <cp:revision>14</cp:revision>
  <dc:subject/>
  <dc:title>РОССИЙСКАЯ ФЕДЕРАЦИЯ</dc:title>
</cp:coreProperties>
</file>