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10.2012 </w:t>
        <w:tab/>
        <w:tab/>
        <w:t xml:space="preserve">                               г. Норильск</w:t>
        <w:tab/>
        <w:tab/>
        <w:tab/>
        <w:tab/>
        <w:tab/>
        <w:t xml:space="preserve">      № 32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города Норильска от 08.02.2007 № 1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кадровыми изменениями в Администрации города Норильска, в целях обеспечения рационального расходования бюджетных средств при закупке товарно-материальных ценностей, выполнении работ, оказании услуг для нужд муниципальных заказчиков муниципального образования город Нориль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Норильска от 08.02.2007 № 141 «О создании комиссии по определению необходимости обеспечения размещения муниципального заказа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 слова «Постановлением Главы города Норильска «Об утверждении Порядка организации деятельности муниципальных заказчиков при размещении заказов для муниципальных нужд муниципального образования город Норильск» от 01.12.2006 № 2526» заменить словами «постановлением Администрации города Норильска от 10.05.2011 № 209 «Об утверждении Порядка организации размещения заказов для нужд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состав комиссии по определению необходимости обеспечения размещения муниципального заказ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й Постановлением (далее - Комиссия)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состава Комиссии Самохина Андрея Николаевича, </w:t>
      </w:r>
      <w:r>
        <w:rPr>
          <w:rFonts w:cs="Times New Roman" w:ascii="Times New Roman" w:hAnsi="Times New Roman"/>
          <w:sz w:val="26"/>
          <w:szCs w:val="26"/>
        </w:rPr>
        <w:t>Бову Николая Алексеевича, Колесникова Андрея Александровича, Фешину Аллу Григорьевну;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2.2. </w:t>
      </w:r>
      <w:hyperlink r:id="rId4">
        <w:r>
          <w:rPr>
            <w:rStyle w:val="InternetLink"/>
            <w:color w:val="000000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Цюпко Виктора Владимировича – заместителя Главы города Норильска в качестве заместителя председателя комисси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Ерлыкову Елену Ивановну – заместителя Главы Администрации города Норильска по собственности и развитию предпринимательства в качестве члена комисси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Калинина Виктора Александровича – заместителя Главы Администрации города Норильска по городскому хозяйству в качестве члена комисси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Тимофеева Николая Анатольевича – руководителя Аппарата Администрации города Норильска в качестве члена комисс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Внести в Положение о комиссии по определению необходимости обеспечения размещения муниципального заказа,</w:t>
      </w:r>
      <w:r>
        <w:rPr>
          <w:color w:val="000000"/>
          <w:sz w:val="26"/>
          <w:szCs w:val="26"/>
        </w:rPr>
        <w:t xml:space="preserve"> утвержденное Постановлением (далее - Положение)</w:t>
      </w:r>
      <w:r>
        <w:rPr>
          <w:sz w:val="26"/>
          <w:szCs w:val="26"/>
        </w:rPr>
        <w:t>, следующее изменение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 В пункте 1.2 Положения слова «Постановлением Главы города Норильска «Об утверждении Порядка организации деятельности муниципальных заказчиков при размещении заказов для муниципальных нужд муниципального образования город Норильск» от 01.12.2006 № 2526» заменить словами «постановлением Администрации города Норильска от 10.05.2011 № 209 «Об утверждении Порядка организации размещения заказов для нужд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6F6B6EC9EF3E673FAD9FE0ACA8F30AF6D06F74DB2E9DE1C3B8899E26B41EB005E0673220AC2FDB26Ds5Y6F" TargetMode="External"/><Relationship Id="rId4" Type="http://schemas.openxmlformats.org/officeDocument/2006/relationships/hyperlink" Target="consultantplus://offline/ref=3D16F6B6EC9EF3E673FAD9FE0ACA8F30AF6D06F74DB2E9DE1C3B8899E26B41EB005E0673220AC2FDB265s5Y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0:00Z</dcterms:created>
  <dc:creator>user</dc:creator>
  <dc:description/>
  <cp:keywords/>
  <dc:language>en-US</dc:language>
  <cp:lastModifiedBy>Krasoper2</cp:lastModifiedBy>
  <cp:lastPrinted>2012-10-15T11:20:00Z</cp:lastPrinted>
  <dcterms:modified xsi:type="dcterms:W3CDTF">2012-10-17T01:20:00Z</dcterms:modified>
  <cp:revision>2</cp:revision>
  <dc:subject/>
  <dc:title>АДМИНИСТРАЦИЯ ГОРОДА НОРИЛЬСКА КРАСНОЯРСКОГО КРАЯ</dc:title>
</cp:coreProperties>
</file>