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3.2015                                             г. Норильск                                                    №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я Администрации города Норильска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3.09.2014 № 19/4-405, на основании распоряжения Администрации города Норильска от 30.12.2014 № 7163 «Об утверждении штатного расписания, организационной структуры и штатной численности Управления по спорту и туризму Администрации города Норильска»,</w:t>
      </w:r>
    </w:p>
    <w:p>
      <w:pPr>
        <w:pStyle w:val="Heade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о всех постановлениях Администрации города Норильска слова «Управление по спорту, туризму и молодежной политике Администрации города Норильска» в соответствующих падежах заменить словами «Управление по спорту и туризму Администрации города Норильска» в соответствующих паде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1.12.2014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BF2F2BF4440A2B12C3D47CB430700D159C99654E3AE6160F4AA9C1E5303266166EEAA4CB84CBE37737Cp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7:00Z</dcterms:created>
  <dc:creator>KAPITY</dc:creator>
  <dc:description/>
  <cp:keywords/>
  <dc:language>en-US</dc:language>
  <cp:lastModifiedBy>adm114</cp:lastModifiedBy>
  <cp:lastPrinted>2015-02-16T09:47:00Z</cp:lastPrinted>
  <dcterms:modified xsi:type="dcterms:W3CDTF">2015-03-05T03:06:00Z</dcterms:modified>
  <cp:revision>6</cp:revision>
  <dc:subject/>
  <dc:title/>
</cp:coreProperties>
</file>