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26.03.</w:t>
      </w:r>
      <w:r>
        <w:rPr>
          <w:szCs w:val="26"/>
        </w:rPr>
        <w:t>20</w:t>
      </w:r>
      <w:r>
        <w:rPr>
          <w:szCs w:val="26"/>
          <w:lang w:val="ru-RU"/>
        </w:rPr>
        <w:t>24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  </w:t>
      </w:r>
      <w:r>
        <w:rPr>
          <w:szCs w:val="26"/>
          <w:lang w:val="ru-RU"/>
        </w:rPr>
        <w:t xml:space="preserve">        </w:t>
      </w:r>
      <w:r>
        <w:rPr>
          <w:szCs w:val="26"/>
        </w:rPr>
        <w:t xml:space="preserve">          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№ </w:t>
      </w:r>
      <w:r>
        <w:rPr>
          <w:szCs w:val="26"/>
          <w:lang w:val="ru-RU"/>
        </w:rPr>
        <w:t>135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8.04.2020 № 15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ыми, кадровыми и структурными изменениями в Администрации города Норильска, 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08.04.2020 № 154 «Об организации осуществления отдельных, переданных Администрации города Норильска государственных полномочий, и организации мероприятий при осуществлении деятельности по обращению с животными без владельцев» (далее – Постановление)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ах 1, 2 Постановления слова «Управление экологии» заменить словами «Управление экологии и комплексного содержания территорий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 Контроль исполнения </w:t>
      </w:r>
      <w:hyperlink w:anchor="Par0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настоящего постановления в отношении муниципального казенного учреждения «Управление экологии и комплексного содержания территорий» возложить на заместителя Главы города Норильска по дорожно-транспортной инфраструктуре и благоустройству – начальника Управления дорожно-транспортной инфраструктуры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, за исключением пункта 1.1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01.09.2023, и пункта 1.2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01.01.2024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  <w:tab/>
        <w:t xml:space="preserve">                                                                               Д.В. Кара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6:00Z</dcterms:created>
  <dc:creator>Никифорова Н.В.</dc:creator>
  <dc:description/>
  <cp:keywords/>
  <dc:language>en-US</dc:language>
  <cp:lastModifiedBy>Грицюк Марина Геннадьевна</cp:lastModifiedBy>
  <cp:lastPrinted>2024-01-18T17:23:00Z</cp:lastPrinted>
  <dcterms:modified xsi:type="dcterms:W3CDTF">2024-03-26T03:42:00Z</dcterms:modified>
  <cp:revision>7</cp:revision>
  <dc:subject/>
  <dc:title>ПРОЕКТ</dc:title>
</cp:coreProperties>
</file>