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23.03.2021 </w:t>
        <w:tab/>
        <w:t xml:space="preserve">                                         г. Норильск</w:t>
        <w:tab/>
        <w:tab/>
        <w:t xml:space="preserve">                               № 12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1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города Норильска от 26.09.2017 № 5340 </w:t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кадровыми изменениям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hyperlink r:id="rId3">
        <w:r>
          <w:rPr>
            <w:rStyle w:val="InternetLink"/>
            <w:color w:val="000000"/>
            <w:sz w:val="26"/>
            <w:szCs w:val="26"/>
          </w:rPr>
          <w:t>состав</w:t>
        </w:r>
      </w:hyperlink>
      <w:r>
        <w:rPr>
          <w:color w:val="000000"/>
          <w:sz w:val="26"/>
          <w:szCs w:val="26"/>
        </w:rPr>
        <w:t xml:space="preserve"> бюджетной комиссии, утвержденный распоряжением Администрации города Норильска от 26.09.2017 № 5340 (далее - Распоряжение), следующее изменение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1.1. </w:t>
      </w:r>
      <w:hyperlink r:id="rId4">
        <w:r>
          <w:rPr>
            <w:rStyle w:val="InternetLink"/>
            <w:color w:val="000000"/>
            <w:sz w:val="26"/>
            <w:szCs w:val="26"/>
          </w:rPr>
          <w:t>Состав</w:t>
        </w:r>
      </w:hyperlink>
      <w:r>
        <w:rPr>
          <w:color w:val="000000"/>
          <w:sz w:val="26"/>
          <w:szCs w:val="26"/>
        </w:rPr>
        <w:t xml:space="preserve"> бюджетной комиссии, утвержденный Распоряжением, изложить в редакции согласно </w:t>
      </w:r>
      <w:hyperlink r:id="rId5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к настоящему распоряжению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3. Настоящее распоряжение вступает в силу с момента подписания и распространяет свое действие на правоотношения, возникшие с 02.02.2021.</w:t>
      </w:r>
    </w:p>
    <w:p>
      <w:pPr>
        <w:pStyle w:val="Normal"/>
        <w:ind w:left="1069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8" w:leader="none"/>
        </w:tabs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23.03.2021 № 126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8" w:leader="none"/>
        </w:tabs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5670" w:hanging="0"/>
        <w:rPr/>
      </w:pPr>
      <w:r>
        <w:rPr>
          <w:sz w:val="26"/>
          <w:szCs w:val="26"/>
        </w:rPr>
        <w:t>распоряжением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5670" w:hanging="0"/>
        <w:rPr/>
      </w:pPr>
      <w:r>
        <w:rPr>
          <w:sz w:val="26"/>
          <w:szCs w:val="26"/>
        </w:rPr>
        <w:t>от 26.09.2017 № 53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Heading2"/>
        <w:keepNex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ОЙ КОМИССИ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406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юджетной комиссии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бюджетной комиссии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экономике и финанса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бюджетной комиссии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ланирования и финансирования расходов бюджета финансового управления Администрации города Норильска</w:t>
            </w:r>
          </w:p>
        </w:tc>
      </w:tr>
      <w:tr>
        <w:trPr/>
        <w:tc>
          <w:tcPr>
            <w:tcW w:w="966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бюджетной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рильского городского Совета депутат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городского Совета по бюджету и собственно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городского Совета по городскому хозяйству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городского Совета по законности и местному самоуправлению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Городского Совета по социальной политике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району Талнах - начальник Талнахского территориального управл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району Кайеркан - начальник Кайерканского территориального управл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общим вопроса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городскому хозяйств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бственности и развитию предпринимательст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города Нориль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ерсоналу Администрации города Нориль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Администрации города Норильс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Администрации города Норильск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435D4DFAA23CFC6816CF51B27E5EB3AD37134F0AA90839E02BABCC5FB42554A6E608E68C5A4FA4587D36B4B77CE73A77AC789BFD220DF662AE5585b9n0K" TargetMode="External"/><Relationship Id="rId4" Type="http://schemas.openxmlformats.org/officeDocument/2006/relationships/hyperlink" Target="consultantplus://offline/ref=C7435D4DFAA23CFC6816CF51B27E5EB3AD37134F0AA90839E02BABCC5FB42554A6E608E68C5A4FA4587D36B4B77CE73A77AC789BFD220DF662AE5585b9n0K" TargetMode="External"/><Relationship Id="rId5" Type="http://schemas.openxmlformats.org/officeDocument/2006/relationships/hyperlink" Target="consultantplus://offline/ref=C7435D4DFAA23CFC6816CF51B27E5EB3AD37134F0AAF0838E324ABCC5FB42554A6E608E68C5A4FA4587D36B4BB7CE73A77AC789BFD220DF662AE5585b9n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5:00Z</dcterms:created>
  <dc:creator>Ситнова А.В.</dc:creator>
  <dc:description/>
  <cp:keywords/>
  <dc:language>en-US</dc:language>
  <cp:lastModifiedBy>Грицюк Марина Геннадьевна</cp:lastModifiedBy>
  <cp:lastPrinted>2021-03-11T17:10:00Z</cp:lastPrinted>
  <dcterms:modified xsi:type="dcterms:W3CDTF">2021-03-23T02:39:00Z</dcterms:modified>
  <cp:revision>6</cp:revision>
  <dc:subject/>
  <dc:title>РОССИЙСКАЯ  ФЕДЕРАЦИЯ</dc:title>
</cp:coreProperties>
</file>