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2.2014                                               г.Норильск                                                № 65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17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конкурса на лучший социокультурный проект в области развития межнационального согласия на территории муниципального образования город Норильс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  <w:lang w:eastAsia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  <w:lang w:eastAsia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10 Устава муниципального образования город Норильск, с целью развития межнационального согласия в муниципальном образовании город Норильск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порядке и условиях проведения конкурса на лучший социокультурный проект в области развития межнационального согласия на территории муниципального образования город Норильск (прилагается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б экспертной комиссии по организации и проведению конкурса на лучший социокультурный проект в области развития межнационального согласия на территории муниципального образования город Норильск (прилагается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едставительный состав экспертной комиссии по организации и проведению конкурса на лучший социокультурный проект в области развития межнационального согласия на территории муниципального образования город Норильск (прилагается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ю по делам культуры и искусства Администрации города Норильска (Е.И. Семеновой) в период с 17 февраля по 01 ноября 2014 года  организовать и провести конкурс на лучший социокультурный проект в области развития межнационального согласия на территории муниципального образования город Норильс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Финансовому управлению Администрации города Норильска </w:t>
        <w:br/>
        <w:t xml:space="preserve">(И.В. Еременко) произвести финансирование расходов, связанных с присуждением денежных выплат победителям конкурса на лучший социокультурный проект в области развития межнационального согласия на территории муниципального образования город Норильск, в пределах утвержденных бюджетных ассигнований, предусмотренных на эти цели мероприятиями муниципальной программы «Развитие культуры» в муниципальном образовании город Норильск на 2014 - 2016 годы», утвержденной постановлением Администрации города Норильска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от 25.10.2013 № 48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аспоряж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онтроль исполнения пункта 4 настоящего распоряжения возложить на заместителя Руководителя Администрации города Норильска по социальной политике Н.М. Коростелеву, пункта 5 настоящего распоряжения – на заместителя Руководителя Администрации города Норильска по экономике и финансам </w:t>
        <w:br/>
        <w:t>И.В. Перетятко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Е.Ю. Поздня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    УТВЕРЖДЕНО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города Норильска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2.2014 №6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и условиях проведения конкурса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й социокультурный проект в области развития межнационального согласия на территории муниципального образования город Нориль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и условия проведения конкурса на лучший социокультурных проект в области развития межнационального согласия на территории муниципального образования город Норильск (далее –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Целью Конкурса является выявление и поддержка лучших социокультурных проектов, направленных на развитие межкультурного и межконфессионального взаимодействия в городском сообществе этноконфессиональных групп (в том числе: поиск различных форм межэтнического и межкультурного диалога; преодоление социально-культурных барьеров, предрассудков и противоречий, создание условий для налаживания коммуникации; содействие развитию публичных форм коммуникации, предполагающих свободное выражение мнений и конструктивный диалог;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екты, способствующие привлечени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широкого круга населения для реализации общественно-полезных мероприятий, в том числе на добровольной, безвозмездной основе; проекты, практический опыт реализации которых может быть использован в дальнейшем;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екты, предполагающие различные формы партнёрства и вклад нескольких заинтересованных в реализации проекта организаций и частных лиц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8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м Положении используются следующие термины и понятия: 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рганизация – некоммерческая организация, созданная в соответствии с федеральным законодательством и зарегистрированная в установленном порядке в форме: общественной организации (объединения), общественного движения, религиозной организации (объединения), целью создания и деятельности, которых является сохранение и развитие национальной культуры, языка, национальных обычаев и традиций, укрепление межнациональных связей, реализация национально-культурных прав граждан, проживающих на территории муниципального образования город Норильск и относящих себя к определенным этническим общностям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частник – организация, предоставившая заявку на Конкур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Экспертная комиссия – экспертная комиссия по организации и проведению Конкурса, созданная на основании правового акта Администрации города Норильска, изданного Руководителем Администрации города Нориль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ab/>
        <w:t xml:space="preserve">проект – замысел, идея, воплощенные в форму описания с обоснованием его актуальности и возможности практической реализа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ab/>
        <w:t>получатель денежных средств – участник, проект которого на основании решения Экспертной комиссии по итогам Конкурса признан победителем Конкурса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роектам, представляемым на Конкурс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39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ам, представляемым на Конкурс, предъявляются следующие треб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ab/>
        <w:t>мероприятия проекта не должны противоречить действующему законодательству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проект должен соответствовать целям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ализация проекта должна осуществляться на территории муниципального образования город Норильск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способствовать развитию межнационального соглас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Конкурс проводится в следующие срок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е позднее 17 февраля 2014 год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размещение на официальном сайте муниципального образования город Норильск формы заявки на участие в Конкурсе и условия её за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с 03 марта 2014 года  до 20 марта 2014 года - приём заяво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24 марта 2014 года до 31 марта 2014 года - проведение Экспертной комиссией оценки проектов и определение побе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 апреля 2014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убликация списков проектов-победителей</w:t>
      </w:r>
      <w:r>
        <w:rPr>
          <w:rFonts w:cs="Times New Roman" w:ascii="Times New Roman" w:hAnsi="Times New Roman"/>
          <w:sz w:val="26"/>
          <w:szCs w:val="26"/>
        </w:rPr>
        <w:t xml:space="preserve"> и их авторов в газете «Заполярная правда» и на официальном сайте муниципального образования город Норильск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подачи заявок и требования к оформлению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К участию в Конкурсе допускаются проекты, оформленные в соответствии с требованиями настоящего Положения, поданные с соответствующей заявкой на участие в Конкурсе (далее - заявка). Образец заявки и порядок её заполнения размешаются на официальном сайте муниципального образования город Норильск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000000"/>
          <w:sz w:val="26"/>
          <w:szCs w:val="26"/>
        </w:rPr>
        <w:t>/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orilsk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ity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  Конкурсные материалы должны содерж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к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оформлен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ожению № 1 к настоящему Полож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писание проекта (не более 10-ти страниц): описание проблемы, цель и задачи проекта,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урсы собственные, средства (ресурсы) партнеров, деятельность организации в рамках проекта, график мероприятий, список участников проекта, ожидаемые результаты и дальнейшее развитие про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тализированную смету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формлен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ожению № 2 </w:t>
        <w:br/>
        <w:t xml:space="preserve">к настоящему Положению, </w:t>
      </w:r>
      <w:r>
        <w:rPr>
          <w:rFonts w:cs="Times New Roman" w:ascii="Times New Roman" w:hAnsi="Times New Roman"/>
          <w:sz w:val="26"/>
          <w:szCs w:val="26"/>
        </w:rPr>
        <w:t>с пояснениями и комментариями</w:t>
      </w:r>
      <w:r>
        <w:rPr>
          <w:rFonts w:cs="Times New Roman" w:ascii="Times New Roman" w:hAnsi="Times New Roman"/>
          <w:color w:val="000000"/>
          <w:sz w:val="26"/>
          <w:szCs w:val="26"/>
        </w:rPr>
        <w:t>. В случае софинансирования мероприятий проекта, смета должна быть консолидированная, включающая в себя расходы из привлекаемых средств и средств организ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участии партнеров, соответствующие гарантийные письма партнёров с указанием  партнерск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Конкурсные материалы (кроме гарантийных писем партнеров) подаются на Конкурс на бумажном и электронном носителях. Бумажный вариант конкурсных материалов должен быть полностью идентичен электронно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4. Текстовые и табличные материалы готовятся с помощью программы Microsoft Office. Графические материалы представляются в формате .</w:t>
      </w:r>
      <w:r>
        <w:rPr>
          <w:rFonts w:cs="Times New Roman" w:ascii="Times New Roman" w:hAnsi="Times New Roman"/>
          <w:sz w:val="26"/>
          <w:szCs w:val="26"/>
          <w:lang w:val="en-US"/>
        </w:rPr>
        <w:t>tif</w:t>
      </w:r>
      <w:r>
        <w:rPr>
          <w:rFonts w:cs="Times New Roman" w:ascii="Times New Roman" w:hAnsi="Times New Roman"/>
          <w:sz w:val="26"/>
          <w:szCs w:val="26"/>
        </w:rPr>
        <w:t>, .</w:t>
      </w:r>
      <w:r>
        <w:rPr>
          <w:rFonts w:cs="Times New Roman" w:ascii="Times New Roman" w:hAnsi="Times New Roman"/>
          <w:sz w:val="26"/>
          <w:szCs w:val="26"/>
          <w:lang w:val="en-US"/>
        </w:rPr>
        <w:t>bmp</w:t>
      </w:r>
      <w:r>
        <w:rPr>
          <w:rFonts w:cs="Times New Roman" w:ascii="Times New Roman" w:hAnsi="Times New Roman"/>
          <w:sz w:val="26"/>
          <w:szCs w:val="26"/>
        </w:rPr>
        <w:t>, .</w:t>
      </w:r>
      <w:r>
        <w:rPr>
          <w:rFonts w:cs="Times New Roman" w:ascii="Times New Roman" w:hAnsi="Times New Roman"/>
          <w:sz w:val="26"/>
          <w:szCs w:val="26"/>
          <w:lang w:val="en-US"/>
        </w:rPr>
        <w:t>jpe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К заявке в обязательном порядке прилагаются коп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пия устава организации (в действующей на дату подачи заявки редакции);</w:t>
      </w:r>
    </w:p>
    <w:p>
      <w:pPr>
        <w:pStyle w:val="21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 w:val="false"/>
          <w:szCs w:val="26"/>
          <w:lang w:val="ru-RU"/>
        </w:rPr>
        <w:t>–</w:t>
      </w:r>
      <w:r>
        <w:rPr>
          <w:b w:val="false"/>
          <w:color w:val="000000"/>
          <w:szCs w:val="26"/>
          <w:lang w:val="ru-RU"/>
        </w:rPr>
        <w:t xml:space="preserve">  </w:t>
      </w:r>
      <w:r>
        <w:rPr>
          <w:b w:val="false"/>
          <w:szCs w:val="26"/>
          <w:lang w:val="ru-RU"/>
        </w:rPr>
        <w:t>копия свидетельства о регистрации юридического лица;</w:t>
      </w:r>
    </w:p>
    <w:p>
      <w:pPr>
        <w:pStyle w:val="21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 w:val="false"/>
          <w:szCs w:val="26"/>
          <w:lang w:val="ru-RU"/>
        </w:rPr>
        <w:t xml:space="preserve">– </w:t>
      </w:r>
      <w:r>
        <w:rPr>
          <w:b w:val="false"/>
          <w:szCs w:val="26"/>
          <w:lang w:val="ru-RU"/>
        </w:rPr>
        <w:t>копия свидетельства о постановке на учет в налоговом органе</w:t>
      </w:r>
      <w:r>
        <w:rPr>
          <w:b w:val="false"/>
          <w:color w:val="000000"/>
          <w:szCs w:val="26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юридических лиц, полученная не ранее чем за три месяца до дня подачи зая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руководителя организации-заявителя  (копия протокола об избрании и п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содержащий сведения о реквизитах кредитной организации Российской Федерации (в том числе, о реквизитах лицевого счета участника) для перечисления средств на лицевой счет участника, открытый в кредитной организации Российской Федерации на имя участни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кументы, подтверждающие наличие у исполнителя проекта профессиональных знаний, квалификации, опыта работы в сфере деятельности, заявленной в проекте (при необходимости профессиональных знаний, квалификации, опыта работы для реализации заявленного проек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могут прилагаться иные документы и дополнительные материалы, которые участник считает необходимым прилож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6. Организация может подать только одну заявку для участия в Конкур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7. Представленные на Конкурс материалы не возвращаются. Изменения в представленных материалах после подачи заявки не допуск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8. Полный пакет материалов для участия в Конкурсе подается в Управление по делам культуры и искусства Администрации города Норильска (ул. Пушкина 12, кабинет 8, тел. 23-80-05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ltur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oglasi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иема заявок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390" w:hanging="0"/>
        <w:contextualSpacing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1. По завершению периода приема заявок Экспертной комиссией  осуществляется проверка заявок на их соответствие требованиям, определенны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 В случае несоответствия представленной заявки требованиям, установленным настоящим Положением, участник к участию в Конкурсе не допускается. Секретарь Экспертной комиссии в течение трех рабочих дней с даты принятия решения о несоответствии представленной заявки направляет соответствующее извещение участнику, подавшему заявку, на указанный в заявке электронный адрес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Заявки не рецензируются и не возвращаются участник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4. В случае, если представленная заявка соответствует требованиям, установленным настоящим Положением, - она регистрируется и передается на оценку в Экспертную комисс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, определение победителей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1. Оценка конкурсных проектов осуществляется по десятибалльной системе, и фиксируются в экспертной анкете, составленной по форме согласно Приложению № 3 к настоящему Положению. Члены Экспертной комиссии выставляют оценку по каждому из критериев, после чего оценки сумм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После проведения оценки проектов, в сроки, установленные настоящим Положением, проводится заседание Экспертной комиссии, в ходе которого определяются проекты-победител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Управление по делам культуры и искусства Администрации города Норильска извещает участников Конкурса о принятом Экспертной комиссией решении путем официального уведомления через рассылку электронной почтой на указанные в заявках адреса участников Конкурса и телефонограмм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Итоги Конкурса публикуются Управлением информатизации и связи Администрации города Норильска на официальном сайте муниципального образования город Норильск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norilk-city.ru</w:t>
        </w:r>
      </w:hyperlink>
      <w:r>
        <w:rPr>
          <w:rFonts w:cs="Times New Roman" w:ascii="Times New Roman" w:hAnsi="Times New Roman"/>
          <w:sz w:val="26"/>
          <w:szCs w:val="26"/>
        </w:rPr>
        <w:t>) в соответствующем разд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финансирования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7.1. Финансирование проектов осуществляется в соответствии с мероприятиями муниципальной программы «Развитие культуры» в муниципальном образовании город Норильск на 2014 - 2016 годы», утвержденной постановлением Администрации города  Норильска от 25.10.2013 № 480 (далее – МП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о итогам проведения Конкурса, на основании решения Экспертной комиссии, определяются проекты-победители, которым назначаются выплаты в пределах утвержденных бюджетных ассигнований, предусмотренных на эти цели мероприятиями М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Финансирование осуществляется при условии последующего предоставления получателем денежных средств в Управление по делам культуры и искусства Администрации города Норильска отчетности по проекту, ставшему победителем Конкурса, предусмотренной в договоре о предоставлении денежных средств. Отчёт о целевом использовании денежных средств предоставляется не позднее одного месяца со дня окончания срока реализации проекта, ставшего победителем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Денежные средства перечисляются на лицевой счет участника, открытый на его имя в кредитной организации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 предоставлении денежных средств по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Управлением по делам культуры и искусства Администрации города Норильска с победителем Конкурса заключается договор о предоставлении денеж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 В договоре указываются размер и сроки предоставления денежных средств, цели, для которых предоставляются денежные средства, формы контроля за их расходованием, виды и периодичность отчетности организации, а также условия об ответственности получателя денежных средств, включая обязанность вернуть в бюджет муниципального образования город Норильск неиспользованные средства или средства, использованные не по целевому назначению.                                  </w:t>
      </w:r>
      <w:r>
        <w:br w:type="page"/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>к Положению о порядке и условиях проведения конкурса на лучший социокультурный проект в области развития межнационального согласия на территории муниципального образования город Норильск,  утвержденному распоряжением Администрации года Норильска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2.2014 №651</w:t>
      </w:r>
    </w:p>
    <w:p>
      <w:pPr>
        <w:pStyle w:val="Normal"/>
        <w:autoSpaceDE w:val="false"/>
        <w:spacing w:lineRule="auto" w:line="48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участие в конкурсе на лучший социокультурный проект в области развития межнационального согласия на территории муниципального образования город Нориль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для рассмотрения настоящую заявку на участие в конкурсе на лучший социокультурный проект в области развития межнационального согласия на территории муниципального образования город Норильск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едставляемом на конкурс проек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1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лучший социокультурный проект в области развития межнационального согласия на территории муниципального образования город Норильс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*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ачи заявки*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spacing w:lineRule="auto" w:line="240" w:before="0" w:after="0"/>
        <w:ind w:left="107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* Все записи в этом поле заносятся ответственным секретарем Экспертной комиссии!</w:t>
      </w:r>
    </w:p>
    <w:p>
      <w:pPr>
        <w:pStyle w:val="Style18"/>
        <w:spacing w:lineRule="auto" w:line="240" w:before="0" w:after="0"/>
        <w:ind w:left="107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spacing w:lineRule="auto" w:line="240" w:before="0" w:after="0"/>
        <w:ind w:left="1070" w:hanging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/>
        <w:t>ТИТУЛЬНАЯ СТРАНИЦ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18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проект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8"/>
        <w:spacing w:lineRule="auto" w:line="240" w:before="0" w:after="0"/>
        <w:ind w:left="10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74"/>
        <w:gridCol w:w="314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-зая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 организации-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идический адрес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ий адрес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ефон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74"/>
        <w:gridCol w:w="314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р проек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ефон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Style18"/>
        <w:spacing w:lineRule="auto" w:line="240" w:before="0" w:after="0"/>
        <w:ind w:left="10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74"/>
        <w:gridCol w:w="314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 проек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ефон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Style18"/>
        <w:spacing w:lineRule="auto" w:line="240" w:before="0" w:after="0"/>
        <w:ind w:left="10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74"/>
        <w:gridCol w:w="314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проек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ефон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Style18"/>
        <w:spacing w:lineRule="auto" w:line="240" w:before="0" w:after="0"/>
        <w:ind w:left="10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10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323"/>
        <w:gridCol w:w="1737"/>
        <w:gridCol w:w="1143"/>
        <w:gridCol w:w="795"/>
      </w:tblGrid>
      <w:tr>
        <w:trPr>
          <w:trHeight w:val="11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ткое описание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реализации проек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д/мм/г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ончание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д/мм/г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spacing w:lineRule="auto" w:line="240" w:before="0" w:after="0"/>
        <w:ind w:left="10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>
          <w:trHeight w:val="39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остающая 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ифрам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писью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мма собственного и/или привлечённого вкл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ифрам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писью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ая стоимост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ифрам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писью</w:t>
            </w:r>
          </w:p>
        </w:tc>
      </w:tr>
    </w:tbl>
    <w:p>
      <w:pPr>
        <w:pStyle w:val="Style18"/>
        <w:spacing w:lineRule="auto" w:line="240" w:before="0" w:after="0"/>
        <w:ind w:left="10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18"/>
      </w:tblGrid>
      <w:tr>
        <w:trPr>
          <w:trHeight w:val="11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и-партнер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10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 / ______________________________________________________________ /</w:t>
      </w:r>
    </w:p>
    <w:p>
      <w:pPr>
        <w:pStyle w:val="Style18"/>
        <w:tabs>
          <w:tab w:val="clear" w:pos="708"/>
          <w:tab w:val="left" w:pos="4140" w:leader="none"/>
        </w:tabs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подпись руководителя организации)</w:t>
        <w:tab/>
        <w:t>(должность и ФИО руководителя организации)</w:t>
      </w:r>
    </w:p>
    <w:p>
      <w:pPr>
        <w:pStyle w:val="Style18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18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 / ______________________________________________________________ /</w:t>
      </w:r>
    </w:p>
    <w:p>
      <w:pPr>
        <w:pStyle w:val="Style18"/>
        <w:tabs>
          <w:tab w:val="clear" w:pos="708"/>
          <w:tab w:val="left" w:pos="4860" w:leader="none"/>
        </w:tabs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>(подпись руководителя проекта)</w:t>
        <w:tab/>
        <w:t>(ФИО руководителя проекта)</w:t>
      </w:r>
    </w:p>
    <w:p>
      <w:pPr>
        <w:pStyle w:val="Style18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аявителе:</w:t>
      </w:r>
    </w:p>
    <w:p>
      <w:pPr>
        <w:pStyle w:val="Normal"/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659"/>
        <w:gridCol w:w="4394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КО (как в банк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НКО (номер, да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ёвый расчётный счет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 получ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ложением о проведении конкурса на лучший социокультурный проект в области развития межнационального согласия на территории муниципального образования город Норильск, ознакомле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Дата__________________                      Подпись_________</w:t>
      </w:r>
      <w:r>
        <w:br w:type="page"/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>к Положению о порядке и условиях проведения конкурса на лучший социокультурный проект в области развития межнационального согласия на территории муниципального образования город Норильск,  утвержденному распоряжением Администрации года Норильска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2.2014 №651</w:t>
      </w:r>
    </w:p>
    <w:p>
      <w:pPr>
        <w:pStyle w:val="Normal"/>
        <w:autoSpaceDE w:val="false"/>
        <w:spacing w:lineRule="auto" w:line="48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05"/>
        <w:gridCol w:w="1674"/>
        <w:gridCol w:w="670"/>
        <w:gridCol w:w="1074"/>
        <w:gridCol w:w="1081"/>
        <w:gridCol w:w="1063"/>
        <w:gridCol w:w="1476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экономической классификации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.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</w:t>
            </w:r>
          </w:p>
        </w:tc>
      </w:tr>
      <w:tr>
        <w:trPr>
          <w:trHeight w:val="6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ыс.руб.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П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заявителя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Смета расход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проект (мероприятие)</w:t>
      </w:r>
      <w:r>
        <w:rPr>
          <w:rFonts w:cs="Times New Roman" w:ascii="Times New Roman" w:hAnsi="Times New Roman"/>
          <w:b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-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</w:t>
      </w:r>
    </w:p>
    <w:p>
      <w:pPr>
        <w:pStyle w:val="Normal"/>
        <w:tabs>
          <w:tab w:val="clear" w:pos="708"/>
          <w:tab w:val="left" w:pos="10967" w:leader="none"/>
        </w:tabs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>к Положению о порядке и условиях проведения конкурса на лучший социокультурный проект в области развития межнационального согласия на территории муниципального образования город Норильск,  утвержденному распоряжением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да Норильска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2.2014 №65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ая анкета по проекту 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285"/>
        <w:gridCol w:w="1808"/>
      </w:tblGrid>
      <w:tr>
        <w:trPr>
          <w:tblHeader w:val="true"/>
          <w:trHeight w:val="5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№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и уровень критери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ценка соответствия</w:t>
            </w:r>
          </w:p>
          <w:p>
            <w:pPr>
              <w:pStyle w:val="Heading1"/>
              <w:spacing w:lineRule="auto" w:line="216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(из 10 баллов)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проекта основным целям и приоритетным направлениям  конкур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ьность проекта, его  инновационный харак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разработанности проектной идеи, чёткость изложения замы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остребованность проекта (заинтересованность целевой группы в реализации проект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алистичность проекта (соответствие механизмов реализации проекта ожидаемым результата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аличие у исполнителя проекта необходимых профессиональных знаний, квалификации, опыта работы в сфере деятельности, заявленной в проект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и необходимости профессиональных знаний, квалификации, опыта работы для реализации заявленного проекта)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проекта (соотношение затрат и результатов проекта, обоснованность привлекаемого персонала и других прямых затрат, стоимость товаров и услуг, запрашиваемых в целях реализации проект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ичие собственного и/или привлечённого вклада в организацию деятельности по реализации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кретный и значимый результат, перспективы продолжения этой деятельности после окончания проекта (измеримость и конкретность ожидаемых результатов, перспективы дальнейшего развития проект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(балл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         УТВЕРЖДЕНО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2.2014 №65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экспертной комиссии по организации и проведению конкурс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лучший социокультурный проект в области развития межнационального согласия на территории муниципального образования город Норильс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деятельность экспертной комиссии по организации и проведению конкурса на лучший социокультурный проект в области развития межнационального согласия на территории муниципального образования город Норильск (далее по тексту – Экспертная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Экспертная комиссия состоит из председателя, секретаря и членов Экспертной комиссии. Представительный состав Экспертной комиссии утверждается распоряжением Администрации города Норильска, издаваемым Руководителем Администрации города Норильск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3. В своей работе Экспертная комиссия руководствуется действующим законодательством Российской Федерации, Красноярского края, правовыми актами органов местного самоуправления муниципального образования город Норильск, а также настоящим Положением.</w:t>
      </w:r>
    </w:p>
    <w:p>
      <w:pPr>
        <w:pStyle w:val="Style18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ункции Экспертной комиссии вход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рганизация и координация проведения конкурса на лучший социокультурный проект в области развития межнационального согласия на территории муниципального образования город Норильск (далее по тексту- Конкур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ссмотрение заявок претендентов на участие в Конкурс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ценка проектов, представленных на Конкур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дведение итогов оценки и определение победителей Конкурс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рядок работы Эксперт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. Экспертной комиссией руководит председатель Экспертной комиссии, а в период его отсутствия – лицо, официально исполняющее обязанности по его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седатель Экспертной комиссии планирует работу, ведет заседания Экспертной комиссии, обеспечивает и контролирует выполнение решений Эксперт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а время отсутствия входящего в состав Экспертной комиссии члена, секретаря Экспертной комиссии (временная нетрудоспособность, служебная командировка, отпуск и т.п.) его замещает лицо, официально исполняющее обязанности по должности отсутствующего члена, секретаря Эксперт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седание Экспертной комиссии правомочно, если на нем присутствует более 50 процентов от числа всех членов Экспертной комиссии, в том числе председатель Экспертной комиссии. Не допускается проведение заседания Экспертной комиссии в случае, если на заседании отсутствует необходимый квору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Победитель Конкурса определяется по наибольшей итоговой сумме балов, которая складывается из суммы оценок по каждому из десяти критериев оценок проектов, выставляемым каждым членом Экспертной комиссии во время экспертизы проектов (Приложение № 3 к Положению о порядке и условиях проведения конкурса на лучший социокультурный проект в области развития межнационального согласия на территории муниципального образования город Норильск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Решение Экспертной комиссии оформляется протоколом и подписывается всеми присутствовавшими на заседании членами Экспертной комиссии и ее секретар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7. Секретарь Экспертной комиссии осуществляет организационную и техническую работу по подготовке заседаний Экспертной комиссии, ведет документацию Экспертной комиссии, осуществляет рассылку зарегистрированных конкурсных проектов членам Экспертной комиссии для предварительного ознакомления с их содержанием. Секретарь не является членом Экспертной комиссии и не обладает правом гол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Секретарь Экспертной комиссии не позднее трех рабочих дней до даты проведения заседания Экспертной комиссии телефонограммой уведомляет всех членов Экспертной комиссии о времени проведения заседания Эксперт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9. Уведомление о предстоящем заседании должно содержать перечень вопросов, выносимых на рассмотрение Эксперт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0. Секретарь Экспертной комиссии в срок не позднее трёх рабочих дней с даты подписания протокола уведомляет победителей Конкурса о том, что их проект признан победителе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2.2014 №6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НЫЙ СОСТА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экспертной комиссии по организации и проведению конкурса на лучший социокультурный проект в области развития межнационального согласия на территории муниципального образования город Норильск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1239" w:hRule="atLeast"/>
        </w:trPr>
        <w:tc>
          <w:tcPr>
            <w:tcW w:w="467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экспертной комиссии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 Администрации города Норильска по социальной политик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членов экспертной комиссии в ее состав включа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и следующих структурных подразделений Администрации города Норильска: Управления по делам культуры и искусства Администрации города Норильска, Управления общего и дошкольного образования Администрации города Норильска, Управления по спорту, туризму и молодёжной политики Администрации города Норильс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отдела по работе с общественными объединениями Норильского городского Совета депутатов (по согласованию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отдела молодежной политики Управления по спорту, туризму и молодежной политике Администрации города Норильс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ректор муниципального бюджетного учреждения «Централизованная библиотечная систем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экспертной комиссии: </w:t>
      </w:r>
      <w:r>
        <w:rPr>
          <w:rFonts w:cs="Times New Roman" w:ascii="Times New Roman" w:hAnsi="Times New Roman"/>
          <w:bCs/>
          <w:sz w:val="26"/>
          <w:szCs w:val="26"/>
        </w:rPr>
        <w:t>специалист Управления по делам культуры и искусства Администрации города Норильска.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94" w:hanging="118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4" w:hanging="118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4" w:hanging="118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4" w:hanging="118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89;ultura-soglasie@mail.ru" TargetMode="External"/><Relationship Id="rId4" Type="http://schemas.openxmlformats.org/officeDocument/2006/relationships/hyperlink" Target="http://www.norilk-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2:00Z</dcterms:created>
  <dc:creator>ivaninass</dc:creator>
  <dc:description/>
  <cp:keywords/>
  <dc:language>en-US</dc:language>
  <cp:lastModifiedBy>adm114</cp:lastModifiedBy>
  <cp:lastPrinted>2014-02-07T15:52:00Z</cp:lastPrinted>
  <dcterms:modified xsi:type="dcterms:W3CDTF">2014-02-12T03:05:00Z</dcterms:modified>
  <cp:revision>9</cp:revision>
  <dc:subject/>
  <dc:title/>
</cp:coreProperties>
</file>