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19.05.2015</w:t>
        <w:tab/>
        <w:tab/>
        <w:t xml:space="preserve">     </w:t>
        <w:tab/>
        <w:t xml:space="preserve">                     г.Норильск</w:t>
        <w:tab/>
        <w:t xml:space="preserve">                                           № 302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В. Качуры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 xml:space="preserve">№ 22-533, учитывая, что согласно Акту проверки фактического использования земельного участка от 08.04.2015 № 11, на испрашиваемом заявителем земельном участке, расположенном в городе Норильске, район станции Сортировочная, находятся объект движимого имущества: грузовой автоприцеп, принадлежащий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о статьей 11.10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>в городе Норильске, район станции Сортировоч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градостроительству и землепользованию Администрации города Норильска направить копию настоящего распоряжения в адрес А.В. Качуры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41:00Z</dcterms:created>
  <dc:creator>EW/LN/CB</dc:creator>
  <dc:description/>
  <cp:keywords>Ethan</cp:keywords>
  <dc:language>en-US</dc:language>
  <cp:lastModifiedBy>Грицюк Марина Геннадьевна</cp:lastModifiedBy>
  <cp:lastPrinted>2015-04-23T17:09:00Z</cp:lastPrinted>
  <dcterms:modified xsi:type="dcterms:W3CDTF">2015-05-20T05:22:00Z</dcterms:modified>
  <cp:revision>7</cp:revision>
  <dc:subject/>
  <dc:title>Ethan Frome</dc:title>
</cp:coreProperties>
</file>