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05.2014</w:t>
        <w:tab/>
        <w:t xml:space="preserve">  г. Норильск</w:t>
        <w:tab/>
        <w:t xml:space="preserve">            № 286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а Норильска </w:t>
        <w:br/>
        <w:t xml:space="preserve">от 27.03.2012 № 9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5.02.2014 № 109 «О внесении изменений в Положение о единой государственной системе предупреждения и ликвидации чрезвычайных ситуаций», решением  Норильского городского Совета депутатов от 24.09.2013 № 12/4-240 «О внесении изменения в решение городского Совета от 21.05.2013 № 10/4-197 </w:t>
        <w:br/>
        <w:t>«Об утверждении структуры Администрации города Норильс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, утвержденное постановлением Администрации города Норильска от 27.03.2012 </w:t>
        <w:br/>
        <w:t xml:space="preserve">№ 98 (далее – Положение)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ское звено функционирует на муниципальном и объектовом уровнях. На каждом уровне создаются координационный орган, постоянно действующий орган управления, орган повседневного управления, силы и средства, резерв материальных и финансовых ресурсов, </w:t>
      </w:r>
      <w:r>
        <w:rPr>
          <w:rFonts w:cs="Times New Roman" w:ascii="Times New Roman" w:hAnsi="Times New Roman"/>
          <w:sz w:val="26"/>
          <w:szCs w:val="26"/>
        </w:rPr>
        <w:t>системы связи и оповещения органов управления и сил городского звена, системы оповещения населения о чрезвычайных ситуациях и системы информирования населения о чрезвычайных ситуация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втором слова «, бригады скорой медицинской помощи муниципального бюджетного учреждения «Станция скорой медицинской помощ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трети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3. В абзаце пятом слова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лавы города Норильска </w:t>
        <w:br/>
        <w:t>от 11.10.2002 № 1123 «О создании сети наблюдения и лабораторного контроля в муниципальном образовании город Норильск» заменить словами «Постановлением Администрации города Норильска от 20.04.2012 № 140 «О сети наблюдения и лабораторного контроля гражданской обороны муниципального образования город Нориль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итель Администрации города Норильска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.Ю. Поздняк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3CAAB3FEEAE2525005E2DFBF37E00F253BD207A7AD26C859B10B55C23FFD5EACF0F407FC8D44F9277j6o0G" TargetMode="External"/><Relationship Id="rId4" Type="http://schemas.openxmlformats.org/officeDocument/2006/relationships/hyperlink" Target="consultantplus://offline/ref=4FF08E34827A4719093CC7AFE4F304DD83B0B61421AFCBA888A923BF03EA53DD1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5:00Z</dcterms:created>
  <dc:creator>Назарчук Павел Владимирович</dc:creator>
  <dc:description/>
  <cp:keywords/>
  <dc:language>en-US</dc:language>
  <cp:lastModifiedBy>adm114</cp:lastModifiedBy>
  <cp:lastPrinted>2014-04-22T17:42:00Z</cp:lastPrinted>
  <dcterms:modified xsi:type="dcterms:W3CDTF">2014-05-20T02:49:00Z</dcterms:modified>
  <cp:revision>6</cp:revision>
  <dc:subject/>
  <dc:title/>
</cp:coreProperties>
</file>