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    № 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7.11.2009 № 4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     Внести в постановление  Администрации города Норильска  от 17.11.2009 № 487 «Об утверждении Порядка оказания материальной помощи в размере доплаты до 100% стоимости  жилищно-коммунальных услуг в части, не покрываемой действующими льготами в соответствии с законами РФ и Красноярского края» (далее - Постановл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Постановления слова «долгосрочной муниципальной целевой» 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оказания материальной помощи в размере доплаты до 100% стоимости 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  В пункте 1.1 Порядка слова «долгосрочной муниципальной целевой» заменить словом «муниципально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Руководителя Администрации города Норильска                            И.В. Перетят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5:00Z</dcterms:created>
  <dc:creator>Я</dc:creator>
  <dc:description/>
  <cp:keywords/>
  <dc:language>en-US</dc:language>
  <cp:lastModifiedBy>adm114</cp:lastModifiedBy>
  <cp:lastPrinted>2014-02-27T16:49:00Z</cp:lastPrinted>
  <dcterms:modified xsi:type="dcterms:W3CDTF">2014-02-28T07:43:00Z</dcterms:modified>
  <cp:revision>9</cp:revision>
  <dc:subject/>
  <dc:title>РОССИЙСКАЯ ФЕДЕРАЦИЯ</dc:title>
</cp:coreProperties>
</file>