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.07.2023</w:t>
        <w:tab/>
        <w:tab/>
        <w:tab/>
        <w:tab/>
        <w:t xml:space="preserve">       г. Норильск </w:t>
        <w:tab/>
        <w:tab/>
        <w:tab/>
        <w:tab/>
        <w:t xml:space="preserve">          № 347</w:t>
      </w:r>
    </w:p>
    <w:p>
      <w:pPr>
        <w:pStyle w:val="Normal"/>
        <w:jc w:val="both"/>
        <w:rPr>
          <w:rFonts w:cs="Times New Roman"/>
          <w:bCs/>
          <w:iCs/>
          <w:color w:val="000000"/>
          <w:sz w:val="26"/>
          <w:szCs w:val="26"/>
        </w:rPr>
      </w:pPr>
      <w:r>
        <w:rPr>
          <w:rFonts w:cs="Times New Roman"/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 Администрации города Норильска от 28.02.2014 № 91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В целях урегулирования отдельных вопросов, связанных с услугой по предоставлению детям дополнительного образования на платной основе в муниципальных учреждениях дополнительного образования, </w:t>
      </w:r>
      <w:r>
        <w:rPr>
          <w:bCs/>
          <w:iCs/>
          <w:color w:val="000000"/>
          <w:sz w:val="26"/>
          <w:szCs w:val="26"/>
        </w:rPr>
        <w:t xml:space="preserve">подведомственных Управлению по делам культуры и искусства Администрации города Норильска, оказываемой в пределах утвержденного муниципального зад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1. Внести в Порядок предоставления льгот по предоставлению детям услуг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х в пределах утвержденного муниципального задания, утвержденный постановлением Администрации города Норильска от 28.02.2014 № 91 (далее - Порядок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1.1. В </w:t>
      </w:r>
      <w:r>
        <w:rPr>
          <w:sz w:val="26"/>
          <w:szCs w:val="26"/>
        </w:rPr>
        <w:t>пункте 1.1 Порядк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1.1.1. В </w:t>
      </w:r>
      <w:r>
        <w:rPr>
          <w:sz w:val="26"/>
          <w:szCs w:val="26"/>
        </w:rPr>
        <w:t>абзаце втором слова</w:t>
      </w:r>
      <w:r>
        <w:rPr>
          <w:rFonts w:cs="Times New Roman"/>
          <w:sz w:val="26"/>
          <w:szCs w:val="26"/>
        </w:rPr>
        <w:t xml:space="preserve">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достоверения опекуна, решения органа опеки и попечительства об установлении опеки (попечительства)</w:t>
      </w:r>
      <w:r>
        <w:rPr>
          <w:rFonts w:cs="Times New Roman"/>
          <w:sz w:val="26"/>
          <w:szCs w:val="26"/>
        </w:rPr>
        <w:t xml:space="preserve">» заменить словами «копи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кумента, выданного органом опеки и попечительства, об отнесении ребенка к категории детей-сирот, детей, оставшихся без попечения родителей, паспорта или иного документа, удостоверяющего личность законного представителя ребенка-сироты, ребенка, оставшегося без попечения родителей</w:t>
      </w:r>
      <w:r>
        <w:rPr>
          <w:rFonts w:cs="Times New Roman"/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1.1.2. В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бзаце третьем после слов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 предоставлении» дополнить словом «коп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ункте 1.3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е втором после слов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 предоставлении» дополнить словом «коп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 Порядка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пии документов, указанные в пунктах 1.1, 1.3 настоящего Порядка, должны быть заверены в установленном законом порядке или представлены с предъявлением оригинала.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Пункт 3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3. Документы, указанные в абзаце третьем пункта 1.1, в пункте 1.2, абзаце втором пункта 1.3 настоящего Порядка, предоставляются ежегодно, не позднее 15 сентябр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лучае изменения условий, учитываемых при предоставлении льготы по оплате услуг (увеличение или снижение дохода членов семьи учащегося, изменение состава семьи обучающегося и др.), родители (законные представители) обучающихся в течение 10 рабочих дней со дня возникновения условий, указанных в настоящем пункте, обязаны уведомить об этом соответствующее образовательное учреждение и представить подтверждающие документы.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</w:t>
        <w:tab/>
        <w:tab/>
        <w:t>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2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06-16T09:54:00Z</cp:lastPrinted>
  <dcterms:modified xsi:type="dcterms:W3CDTF">2023-07-13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