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7.06.2013</w:t>
        <w:tab/>
        <w:t xml:space="preserve">  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   № 279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23.04.2008 № 121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Норильска 23.04.2008  № 1210 «Об утверждении Порядка оказания материальной помощи на оплату проезда в городском общественном транспорте» (далее - Постановление)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</w:t>
        <w:tab/>
        <w:t>В преамбуле Постановления слова «Решением Норильского городского Совета депутатов от 15.12.2009 № 23-561 «О наделении Администрации                           г. Норильска полномочиями по установлению дополнительных мер социальной поддержки и социальной помощи для отдельных категорий граждан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</w:t>
        <w:tab/>
        <w:t>Внести в Порядок оказания материальной помощи на оплату проезда в городском общественном транспорте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.</w:t>
        <w:tab/>
        <w:t>В абзаце втором пункта 1.4 Порядка слова «и фактически проживающее» 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ункт 1.5 Порядка изложить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 Право на получение материальной помощи име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еработающие, зарегистрированные по месту жительства в муниципальном образовании город Норильск граждане, оказание мер социальной поддержки которых относится к ведению Российской Федерации, из чис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валид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ник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иц, награжденных знаком «Житель блокадного Ленинград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лиц, работавших на объектах противовоздушной обороны в го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ывших несовершеннолетних узников концлагер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дов умерших (погибших) ветеран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Граждане, зарегистрированные по месту жительства в муниципальном образовании город Норильск, из чис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работающих инвалидов (включая инвалидов, занятых на общественных рабо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тей-инвалидов (старше 7 ле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дного из родителей или иного законного представителя для сопровождения в городском общественном транспорте каждого ребенка-инвалида, зарегистрированного по месту жительства на территории муниципального образования город Норильск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 2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2. </w:t>
        <w:tab/>
        <w:t>С заявлением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окумент, удостоверяющий личность заявителя (представител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доверенность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енсионное удостоверение (за исключение категории граждан, указанных в абзаце четвертом подпункта «б» пункта 1.5 настоящего Поряд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трудовая книжка заявителя (за исключением категории граждан, указанных в абзацах третьем, четвертом подпункта «б» пункта 1.5 настоящего Порядка и инвалидов, получающих социальную пенс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свидетельство о рождении ребенка-инвалида в возрасте младше 14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документ, удостоверяющий личность ребенка-инвалида  старше 14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справа «Форма № 4 (Ф-4) о составе семьи, занимаемой жилой площади по данным поквартирной карточки и домовой книги, а также иных сведения» (для граждан, указанных в абзаце четвертом подпункта «б» пункта 1.5 настоящего Порядк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</w:r>
      <w:hyperlink r:id="rId3">
        <w:r>
          <w:rPr>
            <w:rStyle w:val="InternetLink"/>
            <w:sz w:val="26"/>
            <w:szCs w:val="26"/>
          </w:rPr>
          <w:t>справка, подтверждающая факт установления инвалидности, выдаваемая федеральными государственными учреждениями МСЭ</w:t>
        </w:r>
      </w:hyperlink>
      <w:r>
        <w:rPr>
          <w:sz w:val="26"/>
          <w:szCs w:val="26"/>
        </w:rPr>
        <w:t xml:space="preserve"> (для инвалидов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</w:t>
        <w:tab/>
        <w:t>удостоверение опекуна (попечителя) (для опекунов (попечителей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0) </w:t>
        <w:tab/>
        <w:t>документ, содержащий сведения о реквизитах кредитной организации (в том числе о реквизитах лицевого счета получателя) для перечисления средств на лицевой счет получателя, открытый в кредитной организации Российской Федерации на имя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</w:t>
        <w:tab/>
        <w:t>Пункт 2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8. Основаниями для отказа в приеме документов, необходимых для назначения материальной помощ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казании материальной помощи не соответствует форме, установленной настоящим Порядком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едставление неполного перечня документов, предусмотренных пунктом 2.2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</w:t>
        <w:tab/>
        <w:t>Дополнить раздел 2 Порядка пунктом 2.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9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ие у заявителя регистрации по месту жительства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ращение лица, не относящегося к одной из категорий, указанных в пункте 1.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у заявителя трудовых отношений и (или) осуществление им иной деятельности, в период которой он подлежит обязательному пенсионному страхованию в соответствии с Федеральным законом от 15.12.2001 № 167-ФЗ          «Об обязательном пенсионном страховании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  Пункт 4.3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7. </w:t>
        <w:tab/>
        <w:t>Внести в Приложение № 1 к Порядку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лова «Настоящим подтверждаю, что я фактически проживаю на территории муниципального образования город Норильск» исключить.</w:t>
      </w:r>
    </w:p>
    <w:p>
      <w:pPr>
        <w:pStyle w:val="TextBodyIndent"/>
        <w:ind w:firstLine="709"/>
        <w:rPr/>
      </w:pPr>
      <w:r>
        <w:rPr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И.В. Перет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63A70F83ECEFA78E6E111F704C6FCC178C30208E527C50CCD145F51302AD7649190847C35371M134J" TargetMode="External"/><Relationship Id="rId4" Type="http://schemas.openxmlformats.org/officeDocument/2006/relationships/hyperlink" Target="consultantplus://offline/ref=665ECD05B59E0325345667899074ADFE85D4C8CEF0EE107C24BDBCBF88857754D28D7E7D213CCA69FD48gFg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5:00Z</dcterms:created>
  <dc:creator>Я</dc:creator>
  <dc:description/>
  <cp:keywords/>
  <dc:language>en-US</dc:language>
  <cp:lastModifiedBy>adm114</cp:lastModifiedBy>
  <cp:lastPrinted>2013-06-14T11:11:00Z</cp:lastPrinted>
  <dcterms:modified xsi:type="dcterms:W3CDTF">2013-06-17T04:52:00Z</dcterms:modified>
  <cp:revision>22</cp:revision>
  <dc:subject/>
  <dc:title>РОССИЙСКАЯ ФЕДЕРАЦИЯ</dc:title>
</cp:coreProperties>
</file>