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06.11.2020                                    </w:t>
        <w:tab/>
        <w:tab/>
        <w:t>г. Норильск                                        № 567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ункты 2.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2.10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2.3. Минимальные размеры окладов по должностям работников культуры и искусства устанавливаются на основе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31.08.2007      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3 397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 95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 67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 71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 09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 42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 01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 07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4. Минимальные размеры окладов по должностям рабочих культуры, искусства и кинематографии устанавливаются на основе </w:t>
      </w:r>
      <w:hyperlink r:id="rId6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утвержденных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 667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>
          <w:trHeight w:val="6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 173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 267</w:t>
            </w:r>
          </w:p>
        </w:tc>
      </w:tr>
      <w:tr>
        <w:trPr>
          <w:trHeight w:val="4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 423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 058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 502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Минимальные размеры окладов по общеотраслевым должностям руководителей, специалистов и служащих устанавливаются на осно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перв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511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704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втор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896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282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704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937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706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третье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282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704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164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208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 248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 79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9 025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9 718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Минимальные размеры окладов по должностям общеотраслевых профессий рабочих устанавливаются на осно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206"/>
      <w:bookmarkEnd w:id="0"/>
      <w:r>
        <w:rPr/>
        <w:t>2.7. Минимальные размеры окладов по должностям работников культуры, искусства и кинематографии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художественный руко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лавный режисс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неджер по культурно-массовому досугу, менеджер культурно-досуговой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  <w:t>2.8. Минимальные размеры окладов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не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закуп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пециалист по внедрению информационных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ассир билет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ереплетч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аведующий фили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7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9. Минимальные размеры окладов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</w:t>
      </w:r>
      <w:hyperlink r:id="rId9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учные работники и руководители структурных подразделе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9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3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Минимальные размеры окладов по должностям работников образования устанавливаются на основе отнесения занимаемых ими должностей к квалификационным уровня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здравоохранения и социального развития Российской Федерации от 05.05.2008                   № 216н «Об утверждении профессиональных квалификационных групп должностей работников образования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>
          <w:trHeight w:val="7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895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педагогических работ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 193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 41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 720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Должности руководителей структурных подразд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6 72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7 55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8 715</w:t>
            </w:r>
          </w:p>
        </w:tc>
      </w:tr>
    </w:tbl>
    <w:p>
      <w:pPr>
        <w:pStyle w:val="Normal"/>
        <w:jc w:val="right"/>
        <w:rPr>
          <w:rFonts w:eastAsia="Times New Roman" w:cs="Times New Roman"/>
          <w:kern w:val="0"/>
          <w:sz w:val="26"/>
          <w:szCs w:val="26"/>
          <w:highlight w:val="yellow"/>
          <w:lang w:eastAsia="ru-RU" w:bidi="ar-SA"/>
        </w:rPr>
      </w:pPr>
      <w:r>
        <w:rPr>
          <w:rFonts w:cs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10.2020 года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сполняющий полномоч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AA2810CFEEC950A5DB23850E30C6B17F2A9950E421A3515F1F1FA08404C57657242FBDE85583E310AE34ELFY1I" TargetMode="External"/><Relationship Id="rId4" Type="http://schemas.openxmlformats.org/officeDocument/2006/relationships/hyperlink" Target="consultantplus://offline/ref=6C7AA2810CFEEC950A5DB23850E30C6B17F2A9950E421A3515F1F1FA08404C57657242FBDE85583E310AE24FLFY0I" TargetMode="External"/><Relationship Id="rId5" Type="http://schemas.openxmlformats.org/officeDocument/2006/relationships/hyperlink" Target="consultantplus://offline/ref=1144B9B20171D31196926EE5F0E2593300B18FA02BEAB4429629576F529C747FCAB75F103D9A57o4GAG" TargetMode="External"/><Relationship Id="rId6" Type="http://schemas.openxmlformats.org/officeDocument/2006/relationships/hyperlink" Target="consultantplus://offline/ref=28B9CD06ABC92A488434853CDA8FFC9C87C799ED1F8D487E376F77E944E8FF8A37E10008072A71h6f2G" TargetMode="External"/><Relationship Id="rId7" Type="http://schemas.openxmlformats.org/officeDocument/2006/relationships/hyperlink" Target="consultantplus://offline/ref=32FB3BF8238319187BD8C272B2337ECEF27EBCEBCD07FD729871BCB65E739FD93B25F77BE40A00AAn8E" TargetMode="External"/><Relationship Id="rId8" Type="http://schemas.openxmlformats.org/officeDocument/2006/relationships/hyperlink" Target="consultantplus://offline/ref=32FB3BF8238319187BD8C272B2337ECEFD73B8EAC907FD729871BCB65E739FD93B25F77BE40A00AAn8E" TargetMode="External"/><Relationship Id="rId9" Type="http://schemas.openxmlformats.org/officeDocument/2006/relationships/hyperlink" Target="consultantplus://offline/ref=1144B9B20171D31196926EE5F0E259330FB489A12DEAB4429629576F529C747FCAB75F103D9A57o4GAG" TargetMode="External"/><Relationship Id="rId10" Type="http://schemas.openxmlformats.org/officeDocument/2006/relationships/hyperlink" Target="consultantplus://offline/ref=32FB3BF8238319187BD8C272B2337ECEFB78B8E8CA0BA0789028B0B4597CC0CE3C6CFB7AE40A00A1AAn1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0:00Z</dcterms:created>
  <dc:creator>Шишканова Ирина Николаевна</dc:creator>
  <dc:description/>
  <cp:keywords/>
  <dc:language>en-US</dc:language>
  <cp:lastModifiedBy>Ральцевич Лариса Юрьевна</cp:lastModifiedBy>
  <cp:lastPrinted>2020-09-21T11:47:00Z</cp:lastPrinted>
  <dcterms:modified xsi:type="dcterms:W3CDTF">2020-11-06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