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3.2013                                           г. Норильск                                            № 6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0.10.2011 № 505 «Об утверждении Примерного положения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б оплате труда работников муниципальных бюджетных и казенных учреждений, подведомственных Управлению по делам культуры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кусства Администрации города Норильска, утвержденное постановлением Администрации города Норильска от 20.10.2011 №505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следующие изменения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 В абзаце 5 пункта 4.11 Положения слова «Региональным соглашение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минимальной заработной плате в Красноярском крае» исключить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 города Норильска                                                 А.Б.Ружни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68810AF63E93D8A635FA81268CBC2109EB6F4EB05577203BAA04BA2F0E3F6483170263AE59F61DBCBe3l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8:00Z</dcterms:created>
  <dc:creator>Yakutin</dc:creator>
  <dc:description/>
  <cp:keywords/>
  <dc:language>en-US</dc:language>
  <cp:lastModifiedBy>adm114</cp:lastModifiedBy>
  <cp:lastPrinted>2013-02-06T09:00:00Z</cp:lastPrinted>
  <dcterms:modified xsi:type="dcterms:W3CDTF">2013-03-01T07:27:00Z</dcterms:modified>
  <cp:revision>6</cp:revision>
  <dc:subject/>
  <dc:title/>
</cp:coreProperties>
</file>