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11.2018</w:t>
        <w:tab/>
        <w:t>г. Норильск</w:t>
        <w:tab/>
        <w:t xml:space="preserve">     № 6156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распоряжение Администрации города Норильска                          от 03.11.2015 № 59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менением структуры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редставительный состав Комиссии в целях осмотра зданий, сооружений на предмет их технического состояния и надлежащего технического обслуживания, выдаче рекомендаций о мерах по устранению выявленных в ходе такого осмотра нарушений в случаях, предусмотренных Градостроительным кодексом Российской Федерации, утвержденной распоряжением Администрации города Норильска от 03.11.2015 № 5974 (далее – Представительный состав комиссии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редставительном составе комиссии слова «Заместитель Руководителя Администрации города Норильска по городскому хозяйству» заменить словами «Заместитель Главы города Норильска по городскому хозяй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9"/>
          <w:tab w:val="left" w:pos="0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Норильска   </w:t>
        <w:tab/>
        <w:t xml:space="preserve">        </w:t>
        <w:tab/>
        <w:tab/>
        <w:tab/>
        <w:tab/>
        <w:tab/>
        <w:t xml:space="preserve">          Р.В. Ахмет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94" w:gutter="0" w:header="709" w:top="1134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7:00Z</dcterms:created>
  <dc:creator>User</dc:creator>
  <dc:description/>
  <cp:keywords/>
  <dc:language>en-US</dc:language>
  <cp:lastModifiedBy>Мандрикова Лариса Юрьевна</cp:lastModifiedBy>
  <cp:lastPrinted>2016-12-26T12:53:00Z</cp:lastPrinted>
  <dcterms:modified xsi:type="dcterms:W3CDTF">2018-11-15T04:58:00Z</dcterms:modified>
  <cp:revision>4</cp:revision>
  <dc:subject/>
  <dc:title/>
</cp:coreProperties>
</file>