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16</w:t>
        <w:tab/>
        <w:t xml:space="preserve">                    </w:t>
        <w:tab/>
        <w:tab/>
        <w:tab/>
        <w:t>г. Норильск</w:t>
        <w:tab/>
        <w:tab/>
        <w:t xml:space="preserve">                     </w:t>
        <w:tab/>
        <w:tab/>
        <w:t xml:space="preserve"> № 52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 по оказанию социальной помощи отдельным категориям граждан, проживающим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многодетным семьям, утвержденный постановлением Главы Администрации города Норильска от 18.11.2008 № 2111 (далее – Порядок № 2111), следующее измен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абзаце пятом подпункта «в» пункта 1.10 Порядка № 2111 слова «ежемесячное пособие на ребенка» заменить словами «пособие на ребен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рядок оказания материальной помощи на погребение, утвержденный постановлением Администрации города Норильска от 26.11.2009        № 502 (далее – Порядок № 502), следующее измен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абзаце пятом подпункта «в» пункта 1.5 Порядка № 502 слова «ежемесячное пособие на ребенка» заменить словами «пособие на ребен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многодетным семьям на одежду детям, утвержденный постановлением Администрации города Норильска от 18.06.2013        № 291 (далее – Административный регламент № 291), следующее измен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абзаце тринадцатом подпункта «д» пункта 2.6 Административного регламента № 291 слова «ежемесячное пособие на ребенка» заменить словами «пособие на ребен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погребение, утвержденный постановлением Администрации города Норильска от 27.06.2013 № 304 (далее – Административный регламент № 304), следующее измен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абзаце двенадцатом подпункта «м» пункта 2.6 Административного регламента № 304 слова «ежемесячное пособие на ребенка» заменить словами «пособие на ребенка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 xml:space="preserve">после его официального опубликования в газете «Заполярная правд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распространяет свое действие на правоотношения, возникшие с 30.07.20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              </w:t>
        <w:tab/>
        <w:tab/>
        <w:t>А.П. Митленко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21AD6EBE00F0572A1C5A041924C2DD7C5DBF4EA7DD962F110F67EE2A0052758DBD8BCD80E3C070E8F7B2BFN3nAJ" TargetMode="External"/><Relationship Id="rId4" Type="http://schemas.openxmlformats.org/officeDocument/2006/relationships/hyperlink" Target="consultantplus://offline/ref=0B4D1AB983A004C8065DCC279120569E739E7813274A6DF889A37C8ED884FCDB6F78E24879A4CCE78845DCFBZFy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12:00Z</dcterms:created>
  <dc:creator>ConsultantPlus</dc:creator>
  <dc:description/>
  <cp:keywords/>
  <dc:language>en-US</dc:language>
  <cp:lastModifiedBy>Мандрикова Лариса Юрьевна</cp:lastModifiedBy>
  <cp:lastPrinted>2016-10-04T15:56:00Z</cp:lastPrinted>
  <dcterms:modified xsi:type="dcterms:W3CDTF">2016-11-01T04:33:00Z</dcterms:modified>
  <cp:revision>5</cp:revision>
  <dc:subject/>
  <dc:title/>
</cp:coreProperties>
</file>