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er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left="0"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1.2013</w:t>
        <w:tab/>
        <w:t xml:space="preserve">  г.Норильск   </w:t>
        <w:tab/>
        <w:t xml:space="preserve">           № 0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7.08.2012 № 26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реализации дополнительных мер социальной помощи гражданам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орильского городского Совета депутатов от 26.06.2012 № 4/4-65 «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27.08.2012  № 269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стоимости ремонта одного квадратного метра общей площади жилого помещения в целях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» (далее – Постановление) следующие изменения:</w:t>
      </w:r>
    </w:p>
    <w:p>
      <w:pPr>
        <w:pStyle w:val="Normal"/>
        <w:widowControl w:val="false"/>
        <w:autoSpaceDE w:val="false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изложить в новой редакции (прилагается).</w:t>
      </w:r>
    </w:p>
    <w:p>
      <w:pPr>
        <w:pStyle w:val="Normal"/>
        <w:widowControl w:val="false"/>
        <w:autoSpaceDE w:val="false"/>
        <w:ind w:lef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lef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9.08.2012.</w:t>
      </w:r>
    </w:p>
    <w:p>
      <w:pPr>
        <w:pStyle w:val="Normal"/>
        <w:widowControl w:val="false"/>
        <w:autoSpaceDE w:val="false"/>
        <w:ind w:lef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  А.Б.Руж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.01.2013 № 04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оимость ремонта одного квадратного метр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щей площади жилого помещения в зависимости от серии дома в целях </w:t>
      </w:r>
      <w:r>
        <w:rPr>
          <w:rFonts w:cs="Times New Roman" w:ascii="Times New Roman" w:hAnsi="Times New Roman"/>
          <w:sz w:val="26"/>
          <w:szCs w:val="26"/>
        </w:rPr>
        <w:t>возмещения гражданам расходов за выполненные работы по улучшению технических характеристик в предоставляемых жилых помещениях по договорам социального найма и служебных жилых помещениях муниципального жилищного фонда муниципального образования город Норильс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026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до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емонта 1 кв.м. общей площади жилого пом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ыс. руб.) 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47-С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64,03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64Д-8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75,89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64-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38,47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-8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08,21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-1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23,83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-6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38,19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К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36,82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 планировка «Сталинка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7,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86" w:hanging="368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3686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90BA4A3FF2BCFD2DC07D26559783B7A49FEC7308D63B37B11226B0D40D8027C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25:00Z</dcterms:created>
  <dc:creator>Распределение2</dc:creator>
  <dc:description/>
  <cp:keywords/>
  <dc:language>en-US</dc:language>
  <cp:lastModifiedBy>adm114</cp:lastModifiedBy>
  <cp:lastPrinted>2011-03-23T16:56:00Z</cp:lastPrinted>
  <dcterms:modified xsi:type="dcterms:W3CDTF">2013-01-14T02:48:00Z</dcterms:modified>
  <cp:revision>2</cp:revision>
  <dc:subject/>
  <dc:title/>
</cp:coreProperties>
</file>