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1.2014</w:t>
        <w:tab/>
        <w:t xml:space="preserve">                    </w:t>
        <w:tab/>
        <w:tab/>
        <w:tab/>
        <w:t>г. Норильск</w:t>
        <w:tab/>
        <w:tab/>
        <w:t xml:space="preserve">                    </w:t>
        <w:tab/>
        <w:tab/>
        <w:t xml:space="preserve">  № 6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27.06.2013  № 304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«Об организации предоставления государственных и муниципальных услуг», на основании Федерального закона от 28.12.2013 №387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погребение, утвержденный постановлением  Администрации города Норильска от 27.06.2013 № 304 (далее –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первый пункта 2.6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 Перечень документов, необходимых для получения муниципальной услуги: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6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6.1. В случае непредоставления Заявителем документов, указанных в подпунктах «ж», «о» пункта 2.6 настоящего Административного регламента, самостоятельно, Управлением, в рамках межведомственного взаимодействия не позднее 5-ти рабочих дней со дня регистрации заявления, запрашиваются следующие свед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регистрации по месту жительства на территории муниципального образования город Норильск умершего граждани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из Краевого государственного казенного учреждения «Центр занятости населения города Норильска» о размере получаемого пособия для неработающих и не обучающихся в образовательных учреждениях членов семьи Заявителя трудоспособного возраста.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абзаце пятом пункта 2.7 Административного регламента слова «подпункте «о» заменить словами «подпунктах «ж», «о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, но не ранее  31.12.2014.</w:t>
      </w:r>
    </w:p>
    <w:p>
      <w:pPr>
        <w:pStyle w:val="Heading7"/>
        <w:spacing w:before="0" w:after="0"/>
        <w:ind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2:00Z</dcterms:created>
  <dc:creator>ConsultantPlus</dc:creator>
  <dc:description/>
  <cp:keywords/>
  <dc:language>en-US</dc:language>
  <cp:lastModifiedBy>Чиркова</cp:lastModifiedBy>
  <cp:lastPrinted>2014-10-06T14:28:00Z</cp:lastPrinted>
  <dcterms:modified xsi:type="dcterms:W3CDTF">2014-11-05T05:00:00Z</dcterms:modified>
  <cp:revision>4</cp:revision>
  <dc:subject/>
  <dc:title/>
</cp:coreProperties>
</file>