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25.05.2022</w:t>
        <w:tab/>
        <w:t>г. Норильск</w:t>
        <w:tab/>
        <w:t xml:space="preserve">      № 2677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мер имущественной поддержки </w:t>
      </w:r>
      <w:r>
        <w:rPr>
          <w:sz w:val="26"/>
        </w:rPr>
        <w:t>по обеспечению социально-экономической стабильности</w:t>
      </w:r>
      <w:r>
        <w:rPr>
          <w:sz w:val="26"/>
          <w:szCs w:val="26"/>
        </w:rPr>
        <w:t xml:space="preserve"> на территории муниципального образования город Норильск арендаторам земельных участков, </w:t>
      </w:r>
      <w:r>
        <w:rPr>
          <w:rFonts w:eastAsia="Calibri"/>
          <w:sz w:val="26"/>
          <w:szCs w:val="26"/>
          <w:lang w:eastAsia="en-US"/>
        </w:rPr>
        <w:t>находящихся в собственности муниципального образования город Норильск, или земельных участков, государственная собственность на которые не разгранич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реализации дополнительных мер имущественной поддержки на территории муниципального образования города Норильск</w:t>
      </w:r>
      <w:r>
        <w:rPr>
          <w:sz w:val="26"/>
        </w:rPr>
        <w:t xml:space="preserve"> по обеспечению социально-экономической стабильности</w:t>
      </w:r>
      <w:r>
        <w:rPr>
          <w:rFonts w:eastAsia="Calibri"/>
          <w:sz w:val="26"/>
          <w:szCs w:val="26"/>
        </w:rPr>
        <w:t xml:space="preserve">, руководствуясь </w:t>
      </w:r>
      <w:r>
        <w:rPr>
          <w:sz w:val="26"/>
        </w:rPr>
        <w:t>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губернатора Красноярского края от 22.03.2022 № 74-уг «О первоочередных мерах по обеспечению устойчивости экономики Красноярского края»</w:t>
      </w:r>
      <w:r>
        <w:rPr>
          <w:rFonts w:eastAsia="Calibri"/>
          <w:sz w:val="26"/>
          <w:szCs w:val="26"/>
        </w:rPr>
        <w:t xml:space="preserve"> на основании пункта 2 статьи 3.3 Федерального закона от 25.10.2001 № 137-ФЗ «О введении в действие Земельного кодекса Российской Федерации», Положения о собственности и реализации прав собственника муниципального образования город Норильск, утвержденного Решением Городского совета МО город Норильск от 19.12.2005 № 59-834,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оставить арендаторам земельных участков, </w:t>
      </w:r>
      <w:r>
        <w:rPr>
          <w:rFonts w:eastAsia="Calibri"/>
          <w:sz w:val="26"/>
          <w:szCs w:val="26"/>
          <w:lang w:eastAsia="en-US"/>
        </w:rPr>
        <w:t>находящихся в собственности муниципального образования город Норильск, или земельных участков, государственная собственность на которые не разграничена,</w:t>
      </w:r>
      <w:r>
        <w:rPr>
          <w:sz w:val="26"/>
          <w:szCs w:val="26"/>
        </w:rPr>
        <w:t xml:space="preserve"> относящимся к категории субъектов малого и среднего предпринимательства </w:t>
      </w:r>
      <w:r>
        <w:rPr>
          <w:bCs/>
          <w:sz w:val="26"/>
          <w:szCs w:val="26"/>
        </w:rPr>
        <w:t xml:space="preserve">(далее именуемые – субъекты поддержки), </w:t>
      </w:r>
      <w:r>
        <w:rPr>
          <w:sz w:val="26"/>
          <w:szCs w:val="26"/>
        </w:rPr>
        <w:t>заключившим договор с Управлением имущества Администрации города Норильска,</w:t>
      </w:r>
      <w:r>
        <w:rPr>
          <w:bCs/>
          <w:sz w:val="26"/>
          <w:szCs w:val="26"/>
        </w:rPr>
        <w:t xml:space="preserve"> отсрочку по уплате арендных платежей с 01.05.2022 по 30.09.2022 (далее – период отсрочки) без начисления неустойки (штрафов, пен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олженность по арендной плате, образовавшаяся у субъектов поддержки в период отсрочки, подлежит уплате не ранее 01.10.2022 и не позднее 01.08.2023 поэтапно не чаще одного раза в месяц, равными платежами, размер которых не превышает размера половины 1/12 годовой арендной платы. Иные условия погашения задолженности могут быть установлены сторонами договора аренды дополнительным соглашением, если это не приведет к ухудшению для субъектов поддержки условий, предусмотренных настоящим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Определить, что заключение с субъектами поддержки дополнительных соглашений к договорам аренды земельных участков, находящихся собственности муниципального образования город Норильск, или земельных участков, государственная собственность на которые не разграничена, о предоставлении отсрочки, подлежащих уплате с 01.05.2022 арендных платежей (далее - дополнительное соглашение), осуществляется на основании заявления субъекта поддержки, поданного в срок не позднее 30.09.202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Предоставить субъектам поддержки возможность реструктуризации задолженности по арендной плате, образовавшейся по состоянию на 01.05.2022, а также непогашенных по состоянию на указанную дату сумм неустойки (штрафов, пеней) (далее - реструктуризация задолженности), путем предоставления отсрочки без начисления неустойки (штрафов, пеней) за период с 01.05.2022 по 30.09.202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 Определить, что реструктуризация задолженности на условиях, предусмотренных пунктом 4 настоящего Распоряжения, осуществляется на основании заявления субъекта поддержки, поданного в срок не позднее 30.09.2022, путем заключения дополнительного соглашения о реструктуризации задолженности к договору аренды земельных участков, находящихся собственности муниципального образования город Норильск, или земельных участков, государственная собственность на которые не разграничена (далее - соглашение о реструктур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6. В отношении субъектов поддержки, не заключивших дополнительное соглашение о реструктуризации, приостановить до 30.09.2022 взыскание задолженности, возможность реструктуризации которой предусмотрена пунктом 4 настоящего Распоряжения, без приостановления начисления неустойки (штрафов, пеней), за исключением случаев, если такое приостановление сделает взыскание задолженности в дальнейшем невозможным (истечение срока исковой дав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Управлению имущества Администрации города Норильска обеспечить заключение дополнительных соглашений и соглашений о реструктуризации в течение 30-ти рабочих дней со дня обращения субъекта поддерж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8.  Контроль исполнения пункта 7 настоящего распоряжения возложить на </w:t>
      </w:r>
      <w:r>
        <w:rPr>
          <w:rFonts w:eastAsia="Calibri"/>
          <w:sz w:val="26"/>
          <w:szCs w:val="26"/>
        </w:rPr>
        <w:t>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. </w:t>
      </w: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</w:t>
        <w:tab/>
        <w:tab/>
        <w:t xml:space="preserve">                                      Р.И. Красовский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00Z</dcterms:created>
  <dc:creator>Ромет И.В.</dc:creator>
  <dc:description/>
  <cp:keywords/>
  <dc:language>en-US</dc:language>
  <cp:lastModifiedBy>Грицюк Марина Геннадьевна</cp:lastModifiedBy>
  <cp:lastPrinted>2022-05-23T14:05:00Z</cp:lastPrinted>
  <dcterms:modified xsi:type="dcterms:W3CDTF">2022-05-25T03:12:00Z</dcterms:modified>
  <cp:revision>5</cp:revision>
  <dc:subject/>
  <dc:title/>
</cp:coreProperties>
</file>