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8.2018</w:t>
        <w:tab/>
        <w:t xml:space="preserve">г.Норильск   </w:t>
        <w:tab/>
        <w:t xml:space="preserve">             № 31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и.о. Главы Администрации города Норильска от 20.02.2008 № 393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руководителей муниципальных унитарных предприятий», письмом министерства финансов Красноярского края от 22.06.2018 № 14-11/3801,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и.о. Главы Администрации города Норильска                  от 20.02.2008 № 393 «Об утверждении Положения об оплате труда и месячных должностных окладов работников Администрации города Норильска, замещающих должности (профессии), не отнесенные к должностям муниципальной службы» (далее – Постановление) следующее изменение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изложить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персоналу Администрации города Норильска, руководителям структурных подразделений Администрации города Норильска, наделенных правами юридического лица, подготовить соответствующие изменения штатных расписаний по состоянию на 1 сентября 2018 года в соответствии                        с Порядком подготовки организационных документов в Администрации города Норильска, утвержденным постановлением Администрации города Норильска                   от 30.03.2012 № 110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9.2018.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8.08.2018 № 310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20.02.2008 № 393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36"/>
        <w:gridCol w:w="2080"/>
      </w:tblGrid>
      <w:tr>
        <w:trPr>
          <w:trHeight w:val="7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</w:t>
            </w:r>
          </w:p>
        </w:tc>
      </w:tr>
      <w:tr>
        <w:trPr>
          <w:trHeight w:val="1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должности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мер месячного должностного оклада (руб.)</w:t>
            </w:r>
          </w:p>
        </w:tc>
      </w:tr>
      <w:tr>
        <w:trPr>
          <w:trHeight w:val="6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ый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Главы города Норильс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24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07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, главный бухгалтер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240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города Норильс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3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, заместитель главного бухгалтера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36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, руководитель группы в составе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54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, ведущий бухгалтер, ведущий экономис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5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1 категории, бухгалтер 1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53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2 категории, бухгалтер 2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7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хозяйством, специалист, бухгалтер, инспектор, комендан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94</w:t>
            </w:r>
          </w:p>
        </w:tc>
      </w:tr>
    </w:tbl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9" w:top="1418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5:00Z</dcterms:created>
  <dc:creator>User</dc:creator>
  <dc:description/>
  <cp:keywords/>
  <dc:language>en-US</dc:language>
  <cp:lastModifiedBy>Грицюк Марина Геннадьевна</cp:lastModifiedBy>
  <cp:lastPrinted>2018-07-10T10:58:00Z</cp:lastPrinted>
  <dcterms:modified xsi:type="dcterms:W3CDTF">2018-08-08T05:18:00Z</dcterms:modified>
  <cp:revision>7</cp:revision>
  <dc:subject/>
  <dc:title/>
</cp:coreProperties>
</file>