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30.07.2021         </w:t>
        <w:tab/>
        <w:t xml:space="preserve">                               г. Норильск</w:t>
        <w:tab/>
        <w:t xml:space="preserve">                                             № 370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ктуализированной схемы водоснабжения и водоотведения муниципального образования город Норильск на период с 2015 года до 2038 года (актуализация на 2022 год)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07.12.2011 № 416-ФЗ «О водоснабжении и водоотведении» и Постановлением Правительства РФ от 05.09.2013 № 782 «О схемах водоснабжения и водоотведения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актуализированную схему водоснабжения и водоотведения муниципального образования город Норильск на период с 2015 года до 2038 года (актуализация на 2022 год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Норильска от 30.01.2020 № 42 «Об утверждении актуализированной схемы водоснабжения и водоотведения муниципального образования город Норильск Красноярского края на 2019-2032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течение 15 дней с даты издания настоящего распоряжения опубликовать его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Заместитель Главы города Норильска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городскому хозяйству                              </w:t>
        <w:tab/>
        <w:tab/>
        <w:tab/>
        <w:tab/>
        <w:t xml:space="preserve">            К.В. Купре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EW/LN/CB</dc:creator>
  <dc:description/>
  <cp:keywords>Ethan</cp:keywords>
  <dc:language>en-US</dc:language>
  <cp:lastModifiedBy>Ральцевич Лариса Юрьевна</cp:lastModifiedBy>
  <cp:lastPrinted>2021-07-22T13:08:00Z</cp:lastPrinted>
  <dcterms:modified xsi:type="dcterms:W3CDTF">2021-07-30T02:32:00Z</dcterms:modified>
  <cp:revision>11</cp:revision>
  <dc:subject/>
  <dc:title>Ethan Frome</dc:title>
</cp:coreProperties>
</file>