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7.01.2013                                            г. Норильск                                             № 08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0" w:after="0"/>
        <w:ind w:right="481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оенно-патриотического фестиваля допризывной молодежи «Аты-баты, шли солдаты!»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оенно-патриотического воспитания молодежи и подготовки к службе в рядах Вооруженных Сил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равлению по спорту, туризму и молодежной политике Администрации города Норильска (В.В.Ващенк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проведение военно-патриотического фестиваля допризывной молодежи «Аты-баты, шли солдаты!» в 201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Утвердить положение о военно-патриотическом фестивале допризывной молодежи «Аты-баты, шли солдаты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му Управлению Администрации города Норильска (И.В.Еременко) произвести финансирование расходов, связанных с организацией и проведением военно-патриотического фестиваля допризывной молодежи «Аты-баты, шли солдаты!»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, утвержденной постановлением Администрации города Норильска от 15.10.2012 № 3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. 1 настоящего распоряжения возложить на </w:t>
        <w:br/>
        <w:t xml:space="preserve">и.о. заместителя Главы Администрации города Норильска по вопросам образования, культуры, спорта и молодежной политики Администрации города Норильска Е.И.Семенову, п. 2 - на заместителя Главы Администрации города Норильска по экономике и финансам И.В.Перетя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7:00Z</dcterms:created>
  <dc:creator>“Пользователь”</dc:creator>
  <dc:description/>
  <cp:keywords/>
  <dc:language>en-US</dc:language>
  <cp:lastModifiedBy>adm114</cp:lastModifiedBy>
  <cp:lastPrinted>2013-01-11T17:38:00Z</cp:lastPrinted>
  <dcterms:modified xsi:type="dcterms:W3CDTF">2013-01-17T04:28:00Z</dcterms:modified>
  <cp:revision>5</cp:revision>
  <dc:subject/>
  <dc:title>АДМИНИСТРАЦИЯ ГОРОДА НОРИЛЬСКА</dc:title>
</cp:coreProperties>
</file>