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8.2015                                       г. Норильск   </w:t>
        <w:tab/>
        <w:t xml:space="preserve">               № 4372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работ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целях улучшения санитарного состояния территории района Центральный муниципального образования город Норильск, проведения работ по благоустройству в особых природно-климатических условиях, короткий промежуток наличия стабильных положительных температур наружного воздуха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Подрядным организациям, выполняющим работы, связанные со строительством, реконструкцией, капитальным ремонтом, ремонтом и содержанием автомобильных дорог общего пользования местного значения, асфальтобетонного покрытия придомовых территорий, территорий общего пользования, проездов к многоквартирным домам, ремонтом фасадов, кровель многоквартирных домов, объектов муниципальной собственности, организовать и провести круглосуточное выполнение указанных работ в срок до 01.10.2015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 не позднее 05.08.2015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А.П. Митленк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5:00Z</dcterms:created>
  <dc:creator>Аня</dc:creator>
  <dc:description/>
  <cp:keywords/>
  <dc:language>en-US</dc:language>
  <cp:lastModifiedBy>Мандрикова Лариса Юрьевна</cp:lastModifiedBy>
  <cp:lastPrinted>2015-08-03T11:48:00Z</cp:lastPrinted>
  <dcterms:modified xsi:type="dcterms:W3CDTF">2015-08-03T08:33:00Z</dcterms:modified>
  <cp:revision>5</cp:revision>
  <dc:subject/>
  <dc:title>РОССИЙСКАЯ ФЕДЕРАЦИЯ</dc:title>
</cp:coreProperties>
</file>