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</w:rPr>
      </w:pPr>
      <w:r>
        <w:object w:dxaOrig="11915" w:dyaOrig="14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75pt;width:31.25pt;height:3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2329045" r:id="rId2"/>
        </w:object>
      </w:r>
      <w:r>
        <w:rPr>
          <w:sz w:val="26"/>
          <w:szCs w:val="26"/>
        </w:rPr>
        <w:t xml:space="preserve">  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ЯРСКИЙ КРАЙ</w:t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ОРИЛЬСКИЙ ГОРОДСКОЙ СОВЕТ ДЕПУТАТОВ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 ___________2024</w:t>
        <w:tab/>
        <w:tab/>
        <w:tab/>
        <w:tab/>
        <w:tab/>
        <w:tab/>
        <w:t xml:space="preserve">          № 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О внесении изменений в решение Норильского городского Совета депутатов от 05.04.2011 № 32-772 «Об утверждении Положения </w:t>
      </w:r>
      <w:r>
        <w:rPr>
          <w:sz w:val="26"/>
          <w:szCs w:val="26"/>
        </w:rPr>
        <w:t>о порядке предоставления в аренду жилых помещений муниципального жилищного фонда муниципального образования город Норильск</w:t>
      </w:r>
      <w:r>
        <w:rPr>
          <w:spacing w:val="-2"/>
          <w:sz w:val="26"/>
          <w:szCs w:val="26"/>
        </w:rPr>
        <w:t>»</w:t>
      </w:r>
    </w:p>
    <w:p>
      <w:pPr>
        <w:pStyle w:val="Normal"/>
        <w:autoSpaceDE w:val="false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Норильск Красноярского края, Городской Совет</w:t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 xml:space="preserve">1. Внести в Положение </w:t>
      </w:r>
      <w:r>
        <w:rPr>
          <w:sz w:val="26"/>
          <w:szCs w:val="26"/>
        </w:rPr>
        <w:t xml:space="preserve">о порядке предоставления в аренду жилых помещений муниципального жилищного фонда муниципального образования город Норильск, утвержденное решением Норильского городского Совета депутатов от 05.04.2011 № 32-772 (далее – Положение), следующие изменения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ункт 1.11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11. Срок договора аренды жилого помещения, право на заключение которого выставляется на торги, определяется в распоряжении Администрации города Норильска, указанном в пункте 1.10 настоящего Положения, с учетом срока, указанного в заявлении заинтересованного лица о предоставлении жилого помещения на праве аренды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В пункте 2.9 Положения слова «конкурса или» исключи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Раздел 3 Положения изложить в следующей редакции:</w:t>
      </w:r>
    </w:p>
    <w:p>
      <w:pPr>
        <w:pStyle w:val="Style22"/>
        <w:spacing w:lineRule="atLeast" w:line="288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3. ПОРЯДОК ПРЕДОСТАВЛЕНИЯ ЖИЛЫХ ПОМЕЩЕНИЙ В АРЕНДУ БЕЗ ПРОВЕДЕНИЯ ТОРГ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</w:t>
      </w:r>
      <w:bookmarkStart w:id="0" w:name="Par0"/>
      <w:bookmarkEnd w:id="0"/>
      <w:r>
        <w:rPr>
          <w:sz w:val="26"/>
          <w:szCs w:val="26"/>
        </w:rPr>
        <w:t>Жилые помещения предоставляются в аренду без проведения торгов в случаях, предусмотренных статьей 17.1 Федерального закона «О защите конкуренции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В целях подачи заявления о предоставлении жилого помещения в аренду заинтересованное лицо обращается в Управление жилищного фонда с заявлением о предоставлении информации о перечне жилых помещений жилищного фонда коммерческого использования, предназначенных для предоставления в аренд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рассмотрения заявления о предоставлении информации о перечне жилых помещений жилищного фонда коммерческого использования, предназначенных для предоставления в аренду, а также порядок, сроки рассмотрения заявления определяются Административным регламентом, утверждаемым постановлением Администрации города Норильск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После получения информации о перечне жилых помещений жилищного фонда коммерческого использования, предназначенных для предоставления в аренду, и выбора из данного перечня жилого помещения заинтересованное лицо обращается в Управление жилищного фонда с заявлением о предоставлении жилого помещения в аренду без проведения торгов с указанием срока предоставления жилого помещения в аренду. </w:t>
      </w:r>
    </w:p>
    <w:p>
      <w:pPr>
        <w:pStyle w:val="Style22"/>
        <w:spacing w:lineRule="atLeast" w:line="288"/>
        <w:ind w:firstLine="540"/>
        <w:jc w:val="both"/>
        <w:rPr/>
      </w:pPr>
      <w:r>
        <w:rPr>
          <w:sz w:val="26"/>
          <w:szCs w:val="26"/>
        </w:rPr>
        <w:t>3.4. В случае обращения лица, указанного в пункте 10 части 1 статьи 17.1 Федерального закона «О защите конкуренции» срок предоставления права аренды на жилое помещение не может превышать срока исполнения муниципального контракта.</w:t>
      </w:r>
    </w:p>
    <w:p>
      <w:pPr>
        <w:pStyle w:val="Style22"/>
        <w:spacing w:lineRule="atLeast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жилого помещения без проведения торгов по основаниям, предусмотренным пункте 11 части 1 статьи 17.1 Федерального закона «О защите конкуренции» срок аренды не может составлять более чем тридцать календарных дней в течение шести последовательных календарных месяцев. Предоставление права аренды на жилое помещение одному и тому же лицу на совокупный срок более чем тридцать календарных дней в течение шести последовательных календарных месяцев без проведения аукциона не допускаетс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 Перечень документов, необходимых для рассмотрения заявления о предоставлении жилого помещения в аренду без проведения торгов, а также порядок, сроки рассмотрения заявления и принятия решения о предоставлении жилого помещения в аренду без проведения торгов определяются Административным регламентом, утверждаемым постановлением Администрации города Норильск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Решение о предоставлении или об отказе в предоставлении жилого помещения в аренду без проведения торгов принимает Глава города Норильска или иное уполномоченное им лицо путем издания соответствующего распоряжения Администрации города Норильск. В распоряжении Администрации города Норильска указывается срок на который предоставляется жилое помещение в аренду с учетом срока, указанного в обращении заинтересованного лиц, если иной срок не установлен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 защите конкурен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7. Решение об отказе в предоставлении жилого помещения в аренду без проведения торгов принимается при наличии одного из следующих оснований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отсутствуют основания для предоставления жилого помещения без проведения торгов, предусмотренные статьей 17.1 Федерального закона «О защите конкурен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б) жилое помещение не является собственностью муниципального образования город Норильс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) жилое помещение предоставлено в пользование иному лицу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жилое помещение не включено в перечень жилых помещений муниципального жилищного фонда коммерческого использования, предназначенных для предоставления в аренд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8. В случае издания распоряжения Администрации города Норильска о предоставлении жилого помещения в аренду без проведения торгов, Управление жилищного фонда в трехмесячный срок с даты его издания обеспечивает заключение муниципального контракта (договора) на проведение независимой оценки рыночной стоимости арендной платы жилого помещения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9. Договор аренды жилого помещения заключается Управлением жилищного фонда с юридическим лицом (индивидуальным предпринимателем) в течение пятнадцати рабочих дней с даты поступления в Управление жилищного фонда отчета о проведении независимой оценки рыночной стоимости арендной платы жилого помещ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10. В случае незаключения договора аренды жилого помещения юридическим лицом (индивидуальным предпринимателем) в срок, установленный пунктом 3.9 настоящего Положения, распоряжение Администрации города Норильска о предоставлении жилого помещения в аренду без проведения торгов утрачивает свою сил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жилищного фонда в срок не более пяти рабочих дней с даты утраты силы распоряжения Администрации города Норильска о предоставлении жилого помещения в аренду без проведения торгов направляет в адрес юридического лица (индивидуального предпринимателя) уведомление об утрате силы указанного распоряжения Администрации города Норильск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1. Повторное рассмотрение вопроса о предоставлении жилого помещения в аренду юридическому лицу (индивидуальному предпринимателю) без проведения торгов не заключившему договор аренды жилого помещения в срок, указанный в пункте 3.10 настоящего Положения, осуществляется в порядке, предусмотренном настоящим разделом Положения.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3. Раздел 7 Положения изложить в следующей редакции:</w:t>
      </w:r>
    </w:p>
    <w:p>
      <w:pPr>
        <w:pStyle w:val="Style22"/>
        <w:jc w:val="center"/>
        <w:rPr/>
      </w:pPr>
      <w:r>
        <w:rPr>
          <w:sz w:val="26"/>
          <w:szCs w:val="26"/>
        </w:rPr>
        <w:t xml:space="preserve">«7. </w:t>
      </w:r>
      <w:r>
        <w:rPr>
          <w:bCs/>
          <w:sz w:val="26"/>
          <w:szCs w:val="26"/>
        </w:rPr>
        <w:t>ПОРЯДОК ЗАКЛЮЧЕНИЯ ДОГОВОРА АРЕНДЫ ЖИЛОГО ПОМЕЩЕНИЯ БЕЗ ПРОВЕДЕНИЯ ТОРГОВ НА НОВЫЙ СРОК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7.1. По истечении срока действия договора аренды жилого помещения, заключенного по результатам торгов или без проведения торгов, заключение такого договора на новый срок с арендатором, надлежащим образом, исполнившим свои обязанности, осуществляется без проведения аукциона, если срок действия договора аренды не ограничен законодательством Российской Федерации. </w:t>
      </w:r>
    </w:p>
    <w:p>
      <w:pPr>
        <w:pStyle w:val="Normal"/>
        <w:spacing w:lineRule="atLeast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срок, на который перезаключается договор аренды жилого помещения должен составлять не менее чем три года. Срок может быть уменьшен только на основании заявления арендатор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 Арендатор, имеющий намерение заключить договор аренды жилого помещения на новый срок, не позднее чем за пять месяцев до окончания срока действия договора аренды жилого помещения представляет в Управление жилищного фонда заявление о заключении договора аренды на новый срок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рассмотрения заявления о заключении договора аренды жилого помещения на новый срок без проведения торгов, а также порядок, сроки рассмотрения заявления и принятия решения о заключении договора аренды жилого помещения на новый срок без проведения торгов определяются Административным регламентом, утверждаемым постановлением Администрации города Норильс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7.3. Решение о заключении либо об отказе в заключении договора аренды жилого помещения на новый срок без проведения торгов принимает Глава города Норильска или иное уполномоченное им лицо путем издания распоряжения Администрации города Норильск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4. Решение об отказе в заключении договора аренды жилого помещения на новый срок без проведения торгов принимается в следующих случаях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ринятие в установленном порядке решения, предусматривающего иной порядок распоряжения жилым помещением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наличие у арендатора задолженности по арендной плате за жилое помещение, начисленным неустойкам (штрафам, пеням) в размере, превышающем размер арендной платы за более чем один период платежа, установленный договором аренды жилого помещ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5. В случае издания распоряжения Администрации города Норильска о заключении договора аренды жилого помещения на новый срок без проведения торгов, Управление жилищного фонда в трехмесячный срок с даты его издания, обеспечивает заключение муниципального контракта (договора) на проведение независимой оценки рыночной стоимости арендной платы жилого помещения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7.6. Договор аренды жилого помещения на новый срок заключается Управлением жилищного фонда с юридическим лицом (индивидуальным предпринимателем) в течение пятнадцати рабочих дней с даты поступления в Управление жилищного фонда отчета о проведении независимой оценки рыночной стоимости арендной платы жилого помещ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7. В случае незаключения договора аренды жилого помещения юридическим лицом (индивидуальным предпринимателем) в срок, установленный пунктом 7.6 настоящего Положения, распоряжение Администрации города Норильска о заключении договора аренды жилого помещения на новый срок без проведения торгов утрачивает свою сил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жилищного фонда в срок не более пяти рабочих дней с даты утраты силы распоряжения Администрации города Норильска о заключении договора аренды жилого помещения на новый срок без проведения торгов направляет в адрес юридического лица (индивидуального предпринимателя) уведомление об утрате силы указанного распоряжения Администрации города Норильск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7.8. Повторное рассмотрение вопроса о предоставлении жилого помещения в аренду юридическому лицу (индивидуальному предпринимателю) не заключившему в срок, указанный в пункте 7.7 настоящего Положения, осуществляется в общем порядке, предусмотренным настоящим Положением.»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исполнения решения возложить на председателя постоянной комиссии Городского Совета по городскому хозяйству Сербина Р.О.    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Настоящее решение вступает в силу через десять дней со дня опубликования в газете «Заполярная правда».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438"/>
      </w:tblGrid>
      <w:tr>
        <w:trPr>
          <w:trHeight w:val="960" w:hRule="atLeast"/>
        </w:trPr>
        <w:tc>
          <w:tcPr>
            <w:tcW w:w="50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А.А. Пестряков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Д.В. Карасев </w:t>
            </w:r>
          </w:p>
        </w:tc>
      </w:tr>
    </w:tbl>
    <w:p>
      <w:pPr>
        <w:pStyle w:val="Normal"/>
        <w:autoSpaceDE w:val="false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34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080"/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480803&amp;dst=10059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4:00Z</dcterms:created>
  <dc:creator>Пользователь</dc:creator>
  <dc:description/>
  <cp:keywords/>
  <dc:language>en-US</dc:language>
  <cp:lastModifiedBy>Бородина Оксана Сергеевна</cp:lastModifiedBy>
  <cp:lastPrinted>2024-11-25T15:33:00Z</cp:lastPrinted>
  <dcterms:modified xsi:type="dcterms:W3CDTF">2024-11-25T10:28:00Z</dcterms:modified>
  <cp:revision>7</cp:revision>
  <dc:subject/>
  <dc:title>ПРОЕКТ</dc:title>
</cp:coreProperties>
</file>