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01.10. 2014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№  </w:t>
            </w:r>
            <w:r>
              <w:rPr/>
              <w:t>54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4.06.2011 № 327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беспечения новогодними подарками детей работников бюджетной сферы, отдельных категорий детей, утвержденный постановлением Администрации города Норильска от 24.06.2011 № 327 (далее - Порядок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орядок пунктом 3.1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3.11. Процедура проведения отбора не является конкурсом, аукционом (публичным конкурсом) и его проведение не подпадает под действие отношений, регулируемых статьями 447-449, 1057-1061 Гражданского кодекса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Е.Ю. Поздня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6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AD96CED41D3CA1D39EE7BC89E32BDE181131284E5A55FAC4B246FD3B9E95ECFD83CBACB46DC227FD076e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4:00Z</dcterms:created>
  <dc:creator>Administrator</dc:creator>
  <dc:description/>
  <cp:keywords/>
  <dc:language>en-US</dc:language>
  <cp:lastModifiedBy>adm114</cp:lastModifiedBy>
  <cp:lastPrinted>2014-09-09T10:25:00Z</cp:lastPrinted>
  <dcterms:modified xsi:type="dcterms:W3CDTF">2014-10-01T03:02:00Z</dcterms:modified>
  <cp:revision>4</cp:revision>
  <dc:subject/>
  <dc:title>Об отмене Постановления</dc:title>
</cp:coreProperties>
</file>