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5.09.2012     </w:t>
        <w:tab/>
        <w:t xml:space="preserve">                                г.Норильск</w:t>
        <w:tab/>
        <w:t xml:space="preserve">                                               № 481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ИП Е.А.Кнауса, учитывая рекомендации Комиссии по землепользованию и застройке муниципального образования город Норильск от 11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зеленых насаждений специального назначения (С-3) в г.Норильск, район Центральный, район ул.Лауреатов, по дороге на базу Урванцева, для строительства объекта капитального строительства «металло-каркас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Т.М.Никитина) направить копию настоящего распоряжения в адрес ИП Е.А.Кнауса 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23:00Z</dcterms:created>
  <dc:creator>EW/LN/CB</dc:creator>
  <dc:description/>
  <cp:keywords>Ethan</cp:keywords>
  <dc:language>en-US</dc:language>
  <cp:lastModifiedBy>Krasoper2</cp:lastModifiedBy>
  <cp:lastPrinted>2012-09-12T12:10:00Z</cp:lastPrinted>
  <dcterms:modified xsi:type="dcterms:W3CDTF">2012-09-25T17:23:00Z</dcterms:modified>
  <cp:revision>2</cp:revision>
  <dc:subject/>
  <dc:title>Ethan Frome</dc:title>
</cp:coreProperties>
</file>