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10.2023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№ 131-ор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организационного комитета муниципального образования город Норильск по организации мероприятий в рамках IX проекта «ВЕЖЛИВЫЕ ЛЮДИ»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я содействия в организации мероприятий в рамках IX проекта «ВЕЖЛИВЫЕ ЛЮДИ» среди военнослужащих Министерства обороны, сотрудников, участников боевых действий, ветеранов и членов их семей правоохранительных и юридических ведомств, расположенных в городах Норильск и Дудинка, в период с 15 по 17 ноября 2023 г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Утвердить состав организационного комитета муниципального образования город Норильск по организации мероприятий в рамках IX проекта «ВЕЖЛИВЫЕ ЛЮДИ» (далее - Организационный комитет)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комитету оказать содействие в обеспечении организационно-технической поддержки и предоставлении помещений для проведения конкурсных состязаний, в привлечении средств массовой информации, партнеров и руководителей силовых структур, в поощрении победителей состязаний наградной атрибутикой при проведении мероприятий в рамках IX проекта «ВЕЖЛИВЫЕ ЛЮД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возложить на заместителя Главы города Норильска по социальной полити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Д.В. Кара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города Норильска </w:t>
      </w:r>
    </w:p>
    <w:p>
      <w:pPr>
        <w:pStyle w:val="ConsPlusNormal1"/>
        <w:widowControl/>
        <w:ind w:left="5812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0.2023 № 131-о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муниципального образования город Норильс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рганизации мероприятий в рамках IX проекта «ВЕЖЛИВЫЕ ЛЮД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7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 </w:t>
              <w:br/>
              <w:t>по социальной политике, председатель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атул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Михайл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НО «Русь Державная», заместитель председателя оргкомитет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 </w:t>
              <w:br/>
              <w:t>по информационной политике и перспективному разви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УК «Городской центр культуры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ственных связей, массовых коммуникаций и развития туризма Администрации города Нориль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делам культуры </w:t>
              <w:br/>
              <w:t>и искусства Администрации города Нориль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штаба местного отделения ВВПОД «Юнармия» по городу Норильску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взаимодействию </w:t>
              <w:br/>
              <w:t>с общественными организациями и молодежной политике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спорту Администрации города Норильс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ЗФ ПАО «ГМК «Норильский никель» (по согласованию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дн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заместителя Директора ЗФ ПАО «ГМК «Норильский никель» по региональным проектам (по согласовани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26:00Z</dcterms:created>
  <dc:creator>Я</dc:creator>
  <dc:description/>
  <cp:keywords/>
  <dc:language>en-US</dc:language>
  <cp:lastModifiedBy>Грицюк Марина Геннадьевна</cp:lastModifiedBy>
  <cp:lastPrinted>2023-09-07T12:43:00Z</cp:lastPrinted>
  <dcterms:modified xsi:type="dcterms:W3CDTF">2023-10-18T04:02:00Z</dcterms:modified>
  <cp:revision>3</cp:revision>
  <dc:subject/>
  <dc:title>РОССИЙСКАЯ ФЕДЕРАЦИЯ</dc:title>
</cp:coreProperties>
</file>