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708"/>
                <w:tab w:val="left" w:pos="216" w:leader="none"/>
                <w:tab w:val="left" w:pos="458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20.05. 2013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clear" w:pos="708"/>
                <w:tab w:val="left" w:pos="3764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20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724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724"/>
      </w:tblGrid>
      <w:tr>
        <w:trPr>
          <w:trHeight w:val="299" w:hRule="atLeast"/>
          <w:cantSplit w:val="true"/>
        </w:trPr>
        <w:tc>
          <w:tcPr>
            <w:tcW w:w="4724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pacing w:lineRule="auto" w:line="216"/>
              <w:ind w:right="-516" w:hanging="0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right="-516" w:hanging="0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right="-516" w:hanging="0"/>
              <w:rPr>
                <w:szCs w:val="26"/>
              </w:rPr>
            </w:pPr>
            <w:r>
              <w:rPr>
                <w:szCs w:val="26"/>
              </w:rPr>
              <w:t>от 05.05.2011  № 202</w:t>
            </w:r>
          </w:p>
          <w:p>
            <w:pPr>
              <w:pStyle w:val="Header"/>
              <w:tabs>
                <w:tab w:val="clear" w:pos="708"/>
              </w:tabs>
              <w:spacing w:lineRule="auto" w:line="228"/>
              <w:ind w:right="-51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 в Районной администрации Кайеркан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05.05.2011   № 202 «О комиссии по делам несовершеннолетних и защите их прав района      Кайеркан города Норильска» (далее - Комисси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 Ющенко Евгения Михайловича, Шавскую Татьяну Анатольевну, Добробабину Марину Ивановну, Малинову Юлию          Анатольевну, Попова Сергея Валерье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- Недбайло Елену Васильевну - заместителя Главы администрации района Кайеркан, в качестве заместителя председателя Комиссии;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-6"/>
          <w:sz w:val="26"/>
          <w:szCs w:val="26"/>
        </w:rPr>
        <w:t>Русанову Ольгу Николаевну - ведущего специалиста - ответственного          секретаря  административной комиссии общего отдела Районной администрации    Кайеркана</w:t>
      </w:r>
      <w:r>
        <w:rPr>
          <w:sz w:val="26"/>
          <w:szCs w:val="26"/>
        </w:rPr>
        <w:t xml:space="preserve"> в качестве члена Комиссии;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6"/>
          <w:szCs w:val="26"/>
        </w:rPr>
        <w:t>-   Шурикову Елену Викторовну – начальника отдела трудоустройства по району        Кайеркан Краевого государственного бюджетного учреждения «Центр занятости       населения города Норильска», в качестве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       и разместить его на официальном сайте муниципального образования город        Норильск.</w:t>
      </w:r>
    </w:p>
    <w:p>
      <w:pPr>
        <w:pStyle w:val="Style17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 xml:space="preserve">                   А.Б. Ружников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4E268F105B06698664ECCE3267CA6DEF0007A59FB3A458F35BDAD799DDB0QBGCE" TargetMode="External"/><Relationship Id="rId4" Type="http://schemas.openxmlformats.org/officeDocument/2006/relationships/hyperlink" Target="consultantplus://offline/ref=5C4E268F105B06698664ECCE3267CA6DEF0007A59FB3A458F35BDAD799DDB0BCC1C9BF3F7A0971C00DDDQAG0E" TargetMode="External"/><Relationship Id="rId5" Type="http://schemas.openxmlformats.org/officeDocument/2006/relationships/hyperlink" Target="consultantplus://offline/ref=5C4E268F105B06698664ECCE3267CA6DEF0007A59FB3A458F35BDAD799DDB0BCC1C9BF3F7A0971C00DDDQAG0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2:00Z</dcterms:created>
  <dc:creator>Любавин</dc:creator>
  <dc:description/>
  <cp:keywords/>
  <dc:language>en-US</dc:language>
  <cp:lastModifiedBy>adm114</cp:lastModifiedBy>
  <cp:lastPrinted>2013-04-18T15:55:00Z</cp:lastPrinted>
  <dcterms:modified xsi:type="dcterms:W3CDTF">2013-05-20T02:55:00Z</dcterms:modified>
  <cp:revision>4</cp:revision>
  <dc:subject/>
  <dc:title/>
</cp:coreProperties>
</file>