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635</wp:posOffset>
            </wp:positionV>
            <wp:extent cx="466090" cy="5594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2.11.2021                                             г.Норильск                                                № 54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04.10.2021 № 4793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zCs w:val="26"/>
        </w:rPr>
        <w:t>На основании обращения АНО «Агентство развития Норильска» от 26.10.2021 № 601/21,</w:t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spacing w:lineRule="exact" w:line="273"/>
        <w:ind w:firstLine="709"/>
        <w:jc w:val="both"/>
        <w:rPr/>
      </w:pPr>
      <w:r>
        <w:rPr/>
        <w:t>1. Внести в распоряжение Администрации города Норильска от 04.10.2021             № 4793 «</w:t>
      </w:r>
      <w:r>
        <w:rPr>
          <w:szCs w:val="26"/>
        </w:rPr>
        <w:t>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</w:t>
      </w:r>
      <w:r>
        <w:rPr/>
        <w:t>» (далее – Распоряжение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1.1.  </w:t>
      </w:r>
      <w:r>
        <w:rPr>
          <w:szCs w:val="26"/>
        </w:rPr>
        <w:t xml:space="preserve">В первом абзаце </w:t>
      </w:r>
      <w:r>
        <w:rPr/>
        <w:t>пункта 1.1 Распоряжения слова «</w:t>
      </w:r>
      <w:r>
        <w:rPr>
          <w:szCs w:val="26"/>
        </w:rPr>
        <w:t xml:space="preserve">С 10:00 часов 29.10.2021 до 12:00 часов 08.11.2021» заменить словами </w:t>
      </w:r>
      <w:r>
        <w:rPr/>
        <w:t>«</w:t>
      </w:r>
      <w:r>
        <w:rPr>
          <w:szCs w:val="26"/>
        </w:rPr>
        <w:t>С 10:00 часов 02.12.2021 до 12:00 часов 05.12.2021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6"/>
        </w:rPr>
      </w:pPr>
      <w:r>
        <w:rPr/>
        <w:t>1.2. В первом абзаце пункта 1.2 Распоряжения слова «</w:t>
      </w:r>
      <w:r>
        <w:rPr>
          <w:szCs w:val="26"/>
        </w:rPr>
        <w:t xml:space="preserve">С 10:00 часов 03.11.2021 до 21:00 часа 07.11.2021» заменить словами </w:t>
      </w:r>
      <w:r>
        <w:rPr/>
        <w:t>«</w:t>
      </w:r>
      <w:r>
        <w:rPr>
          <w:szCs w:val="26"/>
        </w:rPr>
        <w:t>С 10:00 часов 01.12.2021 до 00:00 часов 05.12.2021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6"/>
        </w:rPr>
        <w:t>1.3. В пункте 2.2 Распоряжения слова «08.10.2021» заменить словами «10.11.2021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2. МКУ «Управление по содержанию и строительству автомобильных дорог города Норильска» не позднее трех рабочих дней со дня издания настоящего распоряжения разработать и представить мне на утверждение проект организации дорожного движения на период временного прекращения дорожного движения в соответствии с пунктами 1.1 и 1.2 Распоряжения (в редакции настоящего распоряжения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3. В срок не позднее 10.11.2021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4 Настоящее распоряжение вступает в силу с даты его подписания и распространяет свое действие на правоотношения, возникшие 29.10.2021.</w:t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К.В. Купре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9:00Z</dcterms:created>
  <dc:creator>Аня</dc:creator>
  <dc:description/>
  <cp:keywords/>
  <dc:language>en-US</dc:language>
  <cp:lastModifiedBy>Грицюк Марина Геннадьевна</cp:lastModifiedBy>
  <cp:lastPrinted>2021-10-26T16:59:00Z</cp:lastPrinted>
  <dcterms:modified xsi:type="dcterms:W3CDTF">2021-11-02T03:11:00Z</dcterms:modified>
  <cp:revision>3</cp:revision>
  <dc:subject/>
  <dc:title>РОССИЙСКАЯ ФЕДЕРАЦИЯ</dc:title>
</cp:coreProperties>
</file>